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Levitic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BOOK OF MOSES, CALLED LEVITI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ICUM, which is the proper name of this book, amply describes the ceremonial law. The Hebrews called it the law of priesthood. The seven first chapters treat of the quality and variety of the sacrifices; and to the twenty third chapter, of the priests and inferior levites, and of their consecration and offices. From thence to the end of the book, the times of sacrifice, and of the feasts, are particularly named. One great reason for this splendid ritual was to draw the people to internal devotion, by tracing as far as they were able, its mystical import, which was full of evangelical glory, as is shown by the apostle’s illustrations, in his epistle to the Hebrews. The levitical sacrifices had in themselves no merit, they were merely shadows of good things to come, and were on that account acceptable to the Lord. The sacrifices were indeed diversified, the principal ones consisting of sheep and oxen, though the Hebrew word for sheep included goats, doves, and other offerings; yet all of them when offered in sacrifice, had reference to the sacrifice of Christ. The distinction between clean and unclean beasts is primitive, as appears from the selection of the various animals which entered the Ark. St. Jerome regards every item of the jewish ritual as replete with evangelical significancy, and as shadowing forth the mediatorial glor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2" w:tgtFrame="_blank">
        <w:r>
          <w:rPr>
            <w:rStyle w:val="InternetLink"/>
            <w:rFonts w:cs="Arial" w:ascii="Arial" w:hAnsi="Arial"/>
            <w:color w:val="000000"/>
          </w:rPr>
          <w:t>Leviticus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tonement for him, </w:t>
      </w:r>
      <w:r>
        <w:rPr>
          <w:rFonts w:cs="Arial" w:ascii="Arial" w:hAnsi="Arial"/>
          <w:color w:val="000000"/>
        </w:rPr>
        <w:t>he having first laid his hand on the head of the bullock, and confessed his sin. A burnt-offering for sin is here mentioned as the first of all the sacrifices, because deliverance from guilt, and reconciliation with God, should ever be our great and principal concern. It must be offered at the door of the tabernacle, then slain and cut in pieces, and its parts conveyed to and burnt upon the altar, for there is no entrance into this holy habitation without the shedding of blood.</w:t>
      </w:r>
    </w:p>
    <w:p>
      <w:pPr>
        <w:pStyle w:val="Web"/>
        <w:snapToGrid w:val="false"/>
        <w:spacing w:lineRule="atLeast" w:line="360" w:before="0" w:after="0"/>
        <w:jc w:val="both"/>
        <w:rPr/>
      </w:pPr>
      <w:hyperlink r:id="rId3" w:tgtFrame="_blank">
        <w:r>
          <w:rPr>
            <w:rStyle w:val="InternetLink"/>
            <w:rFonts w:cs="Arial" w:ascii="Arial" w:hAnsi="Arial"/>
            <w:color w:val="000000"/>
          </w:rPr>
          <w:t>Leviticu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rinkle the blood round about the altar; </w:t>
      </w:r>
      <w:r>
        <w:rPr>
          <w:rFonts w:cs="Arial" w:ascii="Arial" w:hAnsi="Arial"/>
          <w:color w:val="000000"/>
        </w:rPr>
        <w:t>and elsewhere, pour the blood at the foot of the altar; to prefigure the blood of our Saviour poured out at the foot of the cross.</w:t>
      </w:r>
    </w:p>
    <w:p>
      <w:pPr>
        <w:pStyle w:val="Web"/>
        <w:snapToGrid w:val="false"/>
        <w:spacing w:lineRule="atLeast" w:line="360" w:before="0" w:after="0"/>
        <w:jc w:val="both"/>
        <w:rPr/>
      </w:pPr>
      <w:hyperlink r:id="rId4" w:tgtFrame="_blank">
        <w:r>
          <w:rPr>
            <w:rStyle w:val="InternetLink"/>
            <w:rFonts w:cs="Arial" w:ascii="Arial" w:hAnsi="Arial"/>
            <w:color w:val="000000"/>
          </w:rPr>
          <w:t>Leviticus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flay. </w:t>
      </w:r>
      <w:r>
        <w:rPr>
          <w:rFonts w:cs="Arial" w:ascii="Arial" w:hAnsi="Arial"/>
          <w:color w:val="000000"/>
        </w:rPr>
        <w:t xml:space="preserve">The priest, aided by the levites, </w:t>
      </w:r>
      <w:hyperlink r:id="rId5" w:tgtFrame="_blank">
        <w:r>
          <w:rPr>
            <w:rStyle w:val="InternetLink"/>
            <w:rFonts w:cs="Arial" w:ascii="Arial" w:hAnsi="Arial"/>
            <w:color w:val="000000"/>
          </w:rPr>
          <w:t>2 Chronicles 29:34</w:t>
        </w:r>
      </w:hyperlink>
      <w:r>
        <w:rPr>
          <w:rFonts w:cs="Arial" w:ascii="Arial" w:hAnsi="Arial"/>
          <w:color w:val="000000"/>
        </w:rPr>
        <w:t>. They cut the victim’s throat across, separating the windpipe at a single stroke.</w:t>
      </w:r>
    </w:p>
    <w:p>
      <w:pPr>
        <w:pStyle w:val="Web"/>
        <w:snapToGrid w:val="false"/>
        <w:spacing w:lineRule="atLeast" w:line="360" w:before="0" w:after="0"/>
        <w:jc w:val="both"/>
        <w:rPr/>
      </w:pPr>
      <w:hyperlink r:id="rId6" w:tgtFrame="_blank">
        <w:r>
          <w:rPr>
            <w:rStyle w:val="InternetLink"/>
            <w:rFonts w:cs="Arial" w:ascii="Arial" w:hAnsi="Arial"/>
            <w:color w:val="000000"/>
          </w:rPr>
          <w:t>Leviticus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fire; </w:t>
      </w:r>
      <w:r>
        <w:rPr>
          <w:rFonts w:cs="Arial" w:ascii="Arial" w:hAnsi="Arial"/>
          <w:color w:val="000000"/>
        </w:rPr>
        <w:t>that is, increase the fire by fresh wood, which was always kept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od being high and holy, and his people corrupt and sinful, there was no access to him but by a hallowing process of mediation and sacrifice. The animals selected for the altar were bulls, sheep and doves. The latter were received principally in behalf of the poor, who could not bring a richer gift. These oblations were not for individuals only; but sometimes large burnt- offerings were presented in favour of the nation, when afflicted with grievous calamities, or when anxious to obtain some signal mercy. So Israel, when twice defeated by Benjamin, in the wicked affair of the Levite’s concubine; and the Lord heard their prayers. So Samuel, when the Philistines invaded the land, and the Lord drove them back by the terrors of supernatural thunder. So David, during the plague, and the Lord stayed it; and so Solomon, when he sought wisdom to gover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in-offering must be a male, without spot or blemish; and in that view we have a more striking figure of the Lamb of God, who was holy and undefiled. The animal must be tied to a convenient place; so was the Saviour bound for us. He was led as a lamb to the slaughter, and as a sheep before her shearers is dumb, so he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offender laid his hand on the head of the victim. This was a most significant action. Hereby he acknowledged his sin, and his worthiness to die; and if he had the shadowy light which irradiated some of the prophets, he desired that the Messiah’s atonement and death might procure his life and salvation; and if he was ignorant, as was generally the case, a sincere heart was accepted. By putting his hand on the head of the victim, we learn that it is not sufficient to approve of Christ and his gospel, we must actually put forth the hand of faith to lay hold of the benefits of his sufferings and death. It marked also, that the worshipper brought his beast with a willing and a contrite heart; and with a firm purpose not to return to his sins. If these dispositions were wanting, the richest offerings were but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victim so presented was slain, flayed, and burnt on the altar, with the blood; and so consumed, it was a sweet savour to God, and made atonement for the sin of the soul. Here we have the holy and immaculate Lamb of God evidently set forth before our eyes. His back was flayed with the scourges, his whole humanity endured the sorrows of death, and sustained the fire of divine justice for our redemption. All his merits were a sweet savour unto God, and life and salvation are obtained by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redemption in his blood, let us think of making some returns to heaven for the great riches of its grace; let us present our bodies to the Lord, a living sacrifice, holy and acceptable, which is our reasonable service. Let us devote that life to his glory which has been so dearly ransomed by the oblation of the Son of God. Thus purged in conscience, and sanctified in heart, we poor sinners shall be counted worthy to enter the congregation of the Lord, and to dwell in his presence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7" w:tgtFrame="_blank">
        <w:r>
          <w:rPr>
            <w:rStyle w:val="InternetLink"/>
            <w:rFonts w:cs="Arial" w:ascii="Arial" w:hAnsi="Arial"/>
            <w:color w:val="000000"/>
          </w:rPr>
          <w:t>Leviticu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ny </w:t>
      </w:r>
      <w:r>
        <w:rPr>
          <w:rFonts w:cs="Arial" w:ascii="Arial" w:hAnsi="Arial"/>
          <w:color w:val="000000"/>
        </w:rPr>
        <w:t xml:space="preserve">(Hebrews </w:t>
      </w:r>
      <w:r>
        <w:rPr>
          <w:rFonts w:cs="Arial" w:ascii="Arial" w:hAnsi="Arial"/>
          <w:i/>
          <w:iCs/>
          <w:color w:val="000000"/>
        </w:rPr>
        <w:t>nephesh</w:t>
      </w:r>
      <w:r>
        <w:rPr>
          <w:rFonts w:cs="Arial" w:ascii="Arial" w:hAnsi="Arial"/>
          <w:color w:val="000000"/>
        </w:rPr>
        <w:t xml:space="preserve">) </w:t>
      </w:r>
      <w:r>
        <w:rPr>
          <w:rFonts w:cs="Arial" w:ascii="Arial" w:hAnsi="Arial"/>
          <w:i/>
          <w:iCs/>
          <w:color w:val="000000"/>
        </w:rPr>
        <w:t xml:space="preserve">soul; </w:t>
      </w:r>
      <w:r>
        <w:rPr>
          <w:rFonts w:cs="Arial" w:ascii="Arial" w:hAnsi="Arial"/>
          <w:color w:val="000000"/>
        </w:rPr>
        <w:t xml:space="preserve">to denote that true religion is seated in the heart. </w:t>
      </w:r>
      <w:r>
        <w:rPr>
          <w:rFonts w:cs="Arial" w:ascii="Arial" w:hAnsi="Arial"/>
          <w:i/>
          <w:iCs/>
          <w:color w:val="000000"/>
        </w:rPr>
        <w:t xml:space="preserve">Offer a meat-offering </w:t>
      </w:r>
      <w:r>
        <w:rPr>
          <w:rFonts w:cs="Arial" w:ascii="Arial" w:hAnsi="Arial"/>
          <w:color w:val="000000"/>
        </w:rPr>
        <w:t xml:space="preserve">(Hebrews </w:t>
      </w:r>
      <w:r>
        <w:rPr>
          <w:rFonts w:cs="Arial" w:ascii="Arial" w:hAnsi="Arial"/>
          <w:i/>
          <w:iCs/>
          <w:color w:val="000000"/>
        </w:rPr>
        <w:t>mincha</w:t>
      </w:r>
      <w:r>
        <w:rPr>
          <w:rFonts w:cs="Arial" w:ascii="Arial" w:hAnsi="Arial"/>
          <w:color w:val="000000"/>
        </w:rPr>
        <w:t>) which Aquila renders, a gift of wheat to the Lord.</w:t>
      </w:r>
    </w:p>
    <w:p>
      <w:pPr>
        <w:pStyle w:val="Web"/>
        <w:snapToGrid w:val="false"/>
        <w:spacing w:lineRule="atLeast" w:line="360" w:before="0" w:after="0"/>
        <w:jc w:val="both"/>
        <w:rPr/>
      </w:pPr>
      <w:hyperlink r:id="rId8" w:tgtFrame="_blank">
        <w:r>
          <w:rPr>
            <w:rStyle w:val="InternetLink"/>
            <w:rFonts w:cs="Arial" w:ascii="Arial" w:hAnsi="Arial"/>
            <w:color w:val="000000"/>
          </w:rPr>
          <w:t>Leviticus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lt of the covenant </w:t>
      </w:r>
      <w:r>
        <w:rPr>
          <w:rFonts w:cs="Arial" w:ascii="Arial" w:hAnsi="Arial"/>
          <w:color w:val="000000"/>
        </w:rPr>
        <w:t>must not be lacking, as is often noticed. The rabbins, as well as the primitive christian doctors, seem agreed that salt here signifies incorruption, and the good savour of piety. Salt preserves flesh, and the alkali in limestone ranges will preserve fish; salt is therefore a figure of the fidelity of the promises of God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ding chapter we saw the sinner purged with blood, and permitted to enter the congregation of the Lord: here we find him feasted, as one of the King’s friends. The Lord himself has no need of meat- offerings and drink-offerings: if he were hungry, he would not apply to man, but he wished here to presignify the more excellent food he has provided for the soul. Here are wine and oil, marrow and fatness for the hungry, without money and without price. By enjoining these oblations he previously bound him self, as Lord of nature, to bestow them on man. Hence Israel, and all God’s people might see in these laws, so many promises that their harvests and vintages should never fail.</w:t>
      </w:r>
    </w:p>
    <w:p>
      <w:pPr>
        <w:pStyle w:val="Web"/>
        <w:snapToGrid w:val="false"/>
        <w:spacing w:lineRule="atLeast" w:line="360" w:before="0" w:after="0"/>
        <w:jc w:val="both"/>
        <w:rPr>
          <w:rFonts w:ascii="Arial" w:hAnsi="Arial" w:cs="Arial"/>
          <w:color w:val="000000"/>
        </w:rPr>
      </w:pPr>
      <w:r>
        <w:rPr>
          <w:rFonts w:cs="Arial" w:ascii="Arial" w:hAnsi="Arial"/>
          <w:color w:val="000000"/>
        </w:rPr>
        <w:t>The meat-offerings were to be free from leaven; and even honey, though sweet in itself, and calculated, as the ancients say, to prolong life, could not be admitted, because it partook of the nature of leaven. We must eat in the presence of God, the unleavened bread of sincerity and truth. The sour leaven of factions and parties in the church, spoils the unity of the spirit, and breaks the bonds of peace. In doctrine and discipline, in life and temper we must be simple and upright before the Lord, and being found as little children, we shall be admitted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ll the meat-offerings were to be seasoned with salt: every sacrifice, says our Lord, must be salted with salt, and every man shall be salted with fire, or purified by the fire of affliction. If grace then is to be in our hearts, as salt in the meat-offerings, how holy should we be, how fervent in spirit, and zealous in the Lord’s service! For if the salt have lost its savour, wherewith shall it be salted? It is thenceforth good for nothing but to be cast out, and trodden underfoot of men.</w:t>
      </w:r>
    </w:p>
    <w:p>
      <w:pPr>
        <w:pStyle w:val="Web"/>
        <w:snapToGrid w:val="false"/>
        <w:spacing w:lineRule="atLeast" w:line="360" w:before="0" w:after="0"/>
        <w:jc w:val="both"/>
        <w:rPr>
          <w:rFonts w:ascii="Arial" w:hAnsi="Arial" w:cs="Arial"/>
          <w:color w:val="000000"/>
        </w:rPr>
      </w:pPr>
      <w:r>
        <w:rPr>
          <w:rFonts w:cs="Arial" w:ascii="Arial" w:hAnsi="Arial"/>
          <w:color w:val="000000"/>
        </w:rPr>
        <w:t>The cakes were to be eaten with olive oil, and with incense: the former made them rich, the latter fragrant. There is no food so pleasant as that which we eat in the presence of God; no meat which gives such health to the soul, and joy to the countenance. Oh, how we should pity the poor sinners, whose only food is the news of the day, and the van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did not forget his priests, who were not allowed vineyards and lands: they were partakers of the altar. Let those engaged in the ministry, and on that account deprived of trades and lands, learn to trust in the Lord; he will give them food and raiment, and by some means provide for their children. Nor let them murmur and faint in the time of difficulty, but be thankful that God has counted them faithful, and put them into the minist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9" w:tgtFrame="_blank">
        <w:r>
          <w:rPr>
            <w:rStyle w:val="InternetLink"/>
            <w:rFonts w:cs="Arial" w:ascii="Arial" w:hAnsi="Arial"/>
            <w:color w:val="000000"/>
          </w:rPr>
          <w:t>Leviticus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blation, </w:t>
      </w:r>
      <w:r>
        <w:rPr>
          <w:rFonts w:cs="Arial" w:ascii="Arial" w:hAnsi="Arial"/>
          <w:color w:val="000000"/>
        </w:rPr>
        <w:t>is variously rendered; sometimes an offering of any kind, sometimes, as here, a sacrifice of peace-offering. The LXX render it an offering of salutation; when a man had recovered from some affliction, or escaped some danger, this was his eucharist to the Lord.</w:t>
      </w:r>
    </w:p>
    <w:p>
      <w:pPr>
        <w:pStyle w:val="Web"/>
        <w:snapToGrid w:val="false"/>
        <w:spacing w:lineRule="atLeast" w:line="360" w:before="0" w:after="0"/>
        <w:jc w:val="both"/>
        <w:rPr/>
      </w:pPr>
      <w:hyperlink r:id="rId10" w:tgtFrame="_blank">
        <w:r>
          <w:rPr>
            <w:rStyle w:val="InternetLink"/>
            <w:rFonts w:cs="Arial" w:ascii="Arial" w:hAnsi="Arial"/>
            <w:color w:val="000000"/>
          </w:rPr>
          <w:t>Leviticus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nt-sacrifice, </w:t>
      </w:r>
      <w:r>
        <w:rPr>
          <w:rFonts w:cs="Arial" w:ascii="Arial" w:hAnsi="Arial"/>
          <w:color w:val="000000"/>
        </w:rPr>
        <w:t>or holocaust, signifies not only a single beast, but often a collection of animals, slain and burnt for sin.</w:t>
      </w:r>
    </w:p>
    <w:p>
      <w:pPr>
        <w:pStyle w:val="Web"/>
        <w:snapToGrid w:val="false"/>
        <w:spacing w:lineRule="atLeast" w:line="360" w:before="0" w:after="0"/>
        <w:jc w:val="both"/>
        <w:rPr/>
      </w:pPr>
      <w:hyperlink r:id="rId11" w:tgtFrame="_blank">
        <w:r>
          <w:rPr>
            <w:rStyle w:val="InternetLink"/>
            <w:rFonts w:cs="Arial" w:ascii="Arial" w:hAnsi="Arial"/>
            <w:color w:val="000000"/>
          </w:rPr>
          <w:t>Leviticus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eat neither fat nor blood. </w:t>
      </w:r>
      <w:r>
        <w:rPr>
          <w:rFonts w:cs="Arial" w:ascii="Arial" w:hAnsi="Arial"/>
          <w:color w:val="000000"/>
        </w:rPr>
        <w:t>They were not to eat blood, because it is the life of the creature. But why were they forbidden to eat the fat which covereth the inwards? Because the idolaters both ate the fat and drank the blood of their victims; because the fat being extremely nutritive, it might teach them to avoid all impurity; because fat being the best portion, and fittest to burn on the altar, it was most proper to offer it up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covenant made with Israel included every class of temporal mercies, and those mercies were shadows of heavenly things to those who had faith to look at things not seen. National peace and prosperity being gifts of the covenant, as well as remission of sins, it was a most reasonable duty to bring peace-offerings to the Lord, and to acknowledge his mercy and love. Who hath hardened himself against the Lord and prospered? </w:t>
      </w:r>
      <w:hyperlink r:id="rId12" w:tgtFrame="_blank">
        <w:r>
          <w:rPr>
            <w:rStyle w:val="InternetLink"/>
            <w:rFonts w:cs="Arial" w:ascii="Arial" w:hAnsi="Arial"/>
            <w:color w:val="000000"/>
          </w:rPr>
          <w:t>Job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lations being brought to the door of the tabernacle by the imposition of hands and the sprinkling of blood, resembled the holocausts or burnt- offerings; but they differed in the admission of female victims, in the triple division of the parts, one to the Lord, another to the priests, and a third to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The fat and all the richer parts of the sacrifice being claimed by the Lord, should teach us to give him our heart and our mind, and to withdraw our affections from every low and corrupt desire. He who gives his whole heart to the Lord shall not be torn with warring passions, but eat the full ripe fruits of the Spirit; and Christ will dwell in him richly in all wisdom and heavenly understanding. The peace-offerings being divided among the worshippers, as well as among the priests, seem to teach that all who approach God’s covenant have an equal interest in the merits of his Son; the righteousness of God being upon all them that believe. Let every soul therefore be encouraged to come, for in Christ we have a high altar, and ease of access.</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Lord provides for the soul a rich sacrifice of all the fruits of the Redeemer’s passion and death, we are taught by the prohibition of eating fat, not to indulge the body in the slightest intemperance. If it is nourished with plain and wholesome food, as the beast for labour, it is quite sufficient. Our real happiness does not consist in sensual enjoyment, but in intellectual delight. Then pleasure is pure and divine, a joy becoming the house and altar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hibition concerning blood, is doubtless designed to teach us, that as it was the blood of the sacrifice that made the atonement, it was to be regarded as sacred to the Lord, especially as being prefigurative of that “precious blood” shed for us on Calvary, by which we have life and salvation. Nor are we, at the same time, taught less caution concerning the blood of man, for God will require blood for blood, and life for life: he will also visit for all sorts of cruelty and hardness of heart, whether to man or be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hyperlink r:id="rId13" w:tgtFrame="_blank">
        <w:r>
          <w:rPr>
            <w:rStyle w:val="InternetLink"/>
            <w:rFonts w:cs="Arial" w:ascii="Arial" w:hAnsi="Arial"/>
            <w:color w:val="000000"/>
          </w:rPr>
          <w:t>Leviticus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 through ignorance. </w:t>
      </w:r>
      <w:r>
        <w:rPr>
          <w:rFonts w:cs="Arial" w:ascii="Arial" w:hAnsi="Arial"/>
          <w:color w:val="000000"/>
        </w:rPr>
        <w:t>Ignorance is itself a crime, for all men ought to know the scriptures; or in doubtful cases, they should ask advice. Error and negligence are therefore without excuse.</w:t>
      </w:r>
    </w:p>
    <w:p>
      <w:pPr>
        <w:pStyle w:val="Web"/>
        <w:snapToGrid w:val="false"/>
        <w:spacing w:lineRule="atLeast" w:line="360" w:before="0" w:after="0"/>
        <w:jc w:val="both"/>
        <w:rPr/>
      </w:pPr>
      <w:hyperlink r:id="rId14" w:tgtFrame="_blank">
        <w:r>
          <w:rPr>
            <w:rStyle w:val="InternetLink"/>
            <w:rFonts w:cs="Arial" w:ascii="Arial" w:hAnsi="Arial"/>
            <w:color w:val="000000"/>
          </w:rPr>
          <w:t>Leviticus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priest do sin. </w:t>
      </w:r>
      <w:r>
        <w:rPr>
          <w:rFonts w:cs="Arial" w:ascii="Arial" w:hAnsi="Arial"/>
          <w:color w:val="000000"/>
        </w:rPr>
        <w:t>The LXX read the highpriest; and the Vulgate version adds, making the people to be delinquents, their sins tending to seduce them. The jewish highpriest we see was not infallible, much less is the Roman pontiff. The sins of men high in office in the sanctuary are doubly conspicuous, and doubly heinous.</w:t>
      </w:r>
    </w:p>
    <w:p>
      <w:pPr>
        <w:pStyle w:val="Web"/>
        <w:snapToGrid w:val="false"/>
        <w:spacing w:lineRule="atLeast" w:line="360" w:before="0" w:after="0"/>
        <w:jc w:val="both"/>
        <w:rPr/>
      </w:pPr>
      <w:hyperlink r:id="rId15" w:tgtFrame="_blank">
        <w:r>
          <w:rPr>
            <w:rStyle w:val="InternetLink"/>
            <w:rFonts w:cs="Arial" w:ascii="Arial" w:hAnsi="Arial"/>
            <w:color w:val="000000"/>
          </w:rPr>
          <w:t>Leviticus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times. </w:t>
      </w:r>
      <w:r>
        <w:rPr>
          <w:rFonts w:cs="Arial" w:ascii="Arial" w:hAnsi="Arial"/>
          <w:color w:val="000000"/>
        </w:rPr>
        <w:t>This number is much used in scripture as a number of perfection; but it is used here to mark the perfection of the atonement. The fathers had a notion that the world should endure seven thousand years; hence they affirmed, that Christ’s blood should be sprinkled throughout the seven ages or periods.</w:t>
      </w:r>
    </w:p>
    <w:p>
      <w:pPr>
        <w:pStyle w:val="Web"/>
        <w:snapToGrid w:val="false"/>
        <w:spacing w:lineRule="atLeast" w:line="360" w:before="0" w:after="0"/>
        <w:jc w:val="both"/>
        <w:rPr/>
      </w:pPr>
      <w:hyperlink r:id="rId16" w:tgtFrame="_blank">
        <w:r>
          <w:rPr>
            <w:rStyle w:val="InternetLink"/>
            <w:rFonts w:cs="Arial" w:ascii="Arial" w:hAnsi="Arial"/>
            <w:color w:val="000000"/>
          </w:rPr>
          <w:t>Leviticus 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rry forth the bullock without the camp. </w:t>
      </w:r>
      <w:r>
        <w:rPr>
          <w:rFonts w:cs="Arial" w:ascii="Arial" w:hAnsi="Arial"/>
          <w:color w:val="000000"/>
        </w:rPr>
        <w:t>Maimonides observes here, as in the case of the red heifer and of the scape-goat, that the more heinous crimes of the nation, for which no atonement was provided by the altar, but the law requiring on the contrary that such offenders should be put to death, those crimes were expiated by the victims being burned without the camp. And as no vestige of such sacrifices remained, so the remembrance of the sin was forgotten. The people, returning from those tragic sacrifices, left their sins behind their backs. An apostle calls those sins, “dead works,” which could only be purged by the superior efficacy of the blood shed on Calv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For wilful and presumptuous crimes there was no atonement: the soul so offending was to be cut off from the congregation of the Lord, and then to fall into the hands of divine justice. But for sins of ignorance and negligence, however great, atonement was provided. And if the highpriest at the head of the Jewish church, who bore the breastplate of righteousness and wore the robe of purity, was not infallible; if his sins subjected him to appear at the bloody altar as the chief of sinners, it should be a striking caution to all clothed with the ministerial character to beware of sin. See the highpriest bring his sacrifice, and stand arraigned with thieves and robbers,—what an awful sight! He being the anointed of the Lord, and chief shepherd of the flock, it required </w:t>
      </w:r>
      <w:r>
        <w:rPr>
          <w:rFonts w:cs="Arial" w:ascii="Arial" w:hAnsi="Arial"/>
          <w:i/>
          <w:iCs/>
          <w:color w:val="000000"/>
        </w:rPr>
        <w:t xml:space="preserve">a young bullock </w:t>
      </w:r>
      <w:r>
        <w:rPr>
          <w:rFonts w:cs="Arial" w:ascii="Arial" w:hAnsi="Arial"/>
          <w:color w:val="000000"/>
        </w:rPr>
        <w:t>to be offered; the very same sacrifice to purge his sin, as to purge the sin of the whole congregation! The blot of ministers is not a common blot. The irregularity of their conduct is pregnant with mischief to weak believers, and to the infidel world, beyond all that language can convey.</w:t>
      </w:r>
    </w:p>
    <w:p>
      <w:pPr>
        <w:pStyle w:val="Web"/>
        <w:snapToGrid w:val="false"/>
        <w:spacing w:lineRule="atLeast" w:line="360" w:before="0" w:after="0"/>
        <w:jc w:val="both"/>
        <w:rPr/>
      </w:pPr>
      <w:r>
        <w:rPr>
          <w:rFonts w:cs="Arial" w:ascii="Arial" w:hAnsi="Arial"/>
          <w:color w:val="000000"/>
        </w:rPr>
        <w:t xml:space="preserve">If the highpriest had need of these atonements, then he was not the </w:t>
      </w:r>
      <w:r>
        <w:rPr>
          <w:rFonts w:cs="Arial" w:ascii="Arial" w:hAnsi="Arial"/>
          <w:i/>
          <w:iCs/>
          <w:color w:val="000000"/>
        </w:rPr>
        <w:t xml:space="preserve">true </w:t>
      </w:r>
      <w:r>
        <w:rPr>
          <w:rFonts w:cs="Arial" w:ascii="Arial" w:hAnsi="Arial"/>
          <w:color w:val="000000"/>
        </w:rPr>
        <w:t>priest, because his person and services were all defective. There was consequently a holier priest to arise, who should perfect the atonement without the camp, even on Calvary, without the gates of Jerusalem, once for all, and then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priest was not only to sprinkle the blood seven times before the Lord, but to put some of it on the horns of the altar of incense; and the veil so sprinkled was a striking figure of the raiment of Christ dipped or spotted with blood; and that altar, whose horns were tipped with gore, shows that there is no approach to God, no offering up of the incense of prayer, without the merits of Jesus Christ.</w:t>
      </w:r>
    </w:p>
    <w:p>
      <w:pPr>
        <w:pStyle w:val="Web"/>
        <w:snapToGrid w:val="false"/>
        <w:spacing w:lineRule="atLeast" w:line="360" w:before="0" w:after="0"/>
        <w:jc w:val="both"/>
        <w:rPr/>
      </w:pPr>
      <w:r>
        <w:rPr>
          <w:rFonts w:cs="Arial" w:ascii="Arial" w:hAnsi="Arial"/>
          <w:color w:val="000000"/>
        </w:rPr>
        <w:t xml:space="preserve">It was surely no small humiliation to the priest, and no small mark of the greatness of his sin, to see a ruler or a prince stand by him with a </w:t>
      </w:r>
      <w:r>
        <w:rPr>
          <w:rFonts w:cs="Arial" w:ascii="Arial" w:hAnsi="Arial"/>
          <w:i/>
          <w:iCs/>
          <w:color w:val="000000"/>
        </w:rPr>
        <w:t xml:space="preserve">kid of the goats, </w:t>
      </w:r>
      <w:r>
        <w:rPr>
          <w:rFonts w:cs="Arial" w:ascii="Arial" w:hAnsi="Arial"/>
          <w:color w:val="000000"/>
        </w:rPr>
        <w:t>though he had been guilty of the same offence. This evidently teaches that the sins of magistrates and of secular men, are far less heinous than the sins of those who officiate in the sanctuary of God. But let not the rich man triumph in his pride, as though the Lord took no cognizance of his crimes; for unless he also appear before his Maker with humility, with sincere repentance and all its fruits, he abides under the divine displeasure, and is cut off from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an individual had offended in a private way, or whether the people had offended by a popular crime, atonement must be made. The prince and the peasant, the priest and the people, must all stand guilty before the tribunal of the Lord. No man being free from sin, no man can be exempt from repentance. Let every one therefore make haste, and sprinkle his conscience with the blood of the covenant; for if the destroying angel should pass by, and find no mark on his forehead, no blood on the door of his house, he will become a victim of divine justice, and be cut off from the city and temple of our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17" w:tgtFrame="_blank">
        <w:r>
          <w:rPr>
            <w:rStyle w:val="InternetLink"/>
            <w:rFonts w:cs="Arial" w:ascii="Arial" w:hAnsi="Arial"/>
            <w:color w:val="000000"/>
          </w:rPr>
          <w:t>Leviticus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bear his iniquity. </w:t>
      </w:r>
      <w:hyperlink r:id="rId18" w:tgtFrame="_blank">
        <w:r>
          <w:rPr>
            <w:rStyle w:val="InternetLink"/>
            <w:rFonts w:cs="Arial" w:ascii="Arial" w:hAnsi="Arial"/>
            <w:color w:val="000000"/>
          </w:rPr>
          <w:t>Proverbs 29:24</w:t>
        </w:r>
      </w:hyperlink>
      <w:r>
        <w:rPr>
          <w:rFonts w:cs="Arial" w:ascii="Arial" w:hAnsi="Arial"/>
          <w:color w:val="000000"/>
        </w:rPr>
        <w:t>, seems to refer to this passage. “He that hears cursing, and betrays it not, hates his own soul.” The sons of Belial said, that they heard Naboth blaspheme God and the king. Both Satan and his servants will cite the scriptures to impose and deceive.</w:t>
      </w:r>
    </w:p>
    <w:p>
      <w:pPr>
        <w:pStyle w:val="Web"/>
        <w:snapToGrid w:val="false"/>
        <w:spacing w:lineRule="atLeast" w:line="360" w:before="0" w:after="0"/>
        <w:jc w:val="both"/>
        <w:rPr/>
      </w:pPr>
      <w:hyperlink r:id="rId19" w:tgtFrame="_blank">
        <w:r>
          <w:rPr>
            <w:rStyle w:val="InternetLink"/>
            <w:rFonts w:cs="Arial" w:ascii="Arial" w:hAnsi="Arial"/>
            <w:color w:val="000000"/>
          </w:rPr>
          <w:t>Leviticus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soul touch any unclean thing. </w:t>
      </w:r>
      <w:r>
        <w:rPr>
          <w:rFonts w:cs="Arial" w:ascii="Arial" w:hAnsi="Arial"/>
          <w:color w:val="000000"/>
        </w:rPr>
        <w:t>The carcase of a reptile, of an unclean beast, or a dead body. The daily impurities of the Hebrews were cleansed by washing, and by the evening sacrifice. But the law here respected a man’s approach to the sanctuary, or the eating of holy things.</w:t>
      </w:r>
    </w:p>
    <w:p>
      <w:pPr>
        <w:pStyle w:val="Web"/>
        <w:snapToGrid w:val="false"/>
        <w:spacing w:lineRule="atLeast" w:line="360" w:before="0" w:after="0"/>
        <w:jc w:val="both"/>
        <w:rPr/>
      </w:pPr>
      <w:hyperlink r:id="rId20" w:tgtFrame="_blank">
        <w:r>
          <w:rPr>
            <w:rStyle w:val="InternetLink"/>
            <w:rFonts w:cs="Arial" w:ascii="Arial" w:hAnsi="Arial"/>
            <w:color w:val="000000"/>
          </w:rPr>
          <w:t>Leviticus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soul swear, </w:t>
      </w:r>
      <w:r>
        <w:rPr>
          <w:rFonts w:cs="Arial" w:ascii="Arial" w:hAnsi="Arial"/>
          <w:color w:val="000000"/>
        </w:rPr>
        <w:t>that is lightly and foolishly, or pronounce a rash word. Rash vows of hurting ourselves, or our neighbours, are here declared to be very sinful. Men had better repent of the rashness, than have bitter cause to repent of the vow and the sin.</w:t>
      </w:r>
    </w:p>
    <w:p>
      <w:pPr>
        <w:pStyle w:val="Web"/>
        <w:snapToGrid w:val="false"/>
        <w:spacing w:lineRule="atLeast" w:line="360" w:before="0" w:after="0"/>
        <w:jc w:val="both"/>
        <w:rPr/>
      </w:pPr>
      <w:hyperlink r:id="rId21" w:tgtFrame="_blank">
        <w:r>
          <w:rPr>
            <w:rStyle w:val="InternetLink"/>
            <w:rFonts w:cs="Arial" w:ascii="Arial" w:hAnsi="Arial"/>
            <w:color w:val="000000"/>
          </w:rPr>
          <w:t>Leviticus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fess that he hath sinned. </w:t>
      </w:r>
      <w:r>
        <w:rPr>
          <w:rFonts w:cs="Arial" w:ascii="Arial" w:hAnsi="Arial"/>
          <w:color w:val="000000"/>
        </w:rPr>
        <w:t xml:space="preserve">So in </w:t>
      </w:r>
      <w:hyperlink r:id="rId22" w:tgtFrame="_blank">
        <w:r>
          <w:rPr>
            <w:rStyle w:val="InternetLink"/>
            <w:rFonts w:cs="Arial" w:ascii="Arial" w:hAnsi="Arial"/>
            <w:color w:val="000000"/>
          </w:rPr>
          <w:t>Numbers 5:7</w:t>
        </w:r>
      </w:hyperlink>
      <w:r>
        <w:rPr>
          <w:rFonts w:cs="Arial" w:ascii="Arial" w:hAnsi="Arial"/>
          <w:color w:val="000000"/>
        </w:rPr>
        <w:t xml:space="preserve">. The papists turn this to their own purpose. Agat pœnitentiam pro peccato. He shall do penance for his sin; whereas </w:t>
      </w:r>
      <w:hyperlink r:id="rId23" w:tgtFrame="_blank">
        <w:r>
          <w:rPr>
            <w:rStyle w:val="InternetLink"/>
            <w:rFonts w:cs="Arial" w:ascii="Arial" w:hAnsi="Arial"/>
            <w:color w:val="000000"/>
          </w:rPr>
          <w:t>Leviticus 5:6</w:t>
        </w:r>
      </w:hyperlink>
      <w:r>
        <w:rPr>
          <w:rFonts w:cs="Arial" w:ascii="Arial" w:hAnsi="Arial"/>
          <w:color w:val="000000"/>
        </w:rPr>
        <w:t xml:space="preserve"> prescribes no penance, except a lamb from the flock. Repentance must be “towards God.”</w:t>
      </w:r>
    </w:p>
    <w:p>
      <w:pPr>
        <w:pStyle w:val="Web"/>
        <w:snapToGrid w:val="false"/>
        <w:spacing w:lineRule="atLeast" w:line="360" w:before="0" w:after="0"/>
        <w:jc w:val="both"/>
        <w:rPr/>
      </w:pPr>
      <w:hyperlink r:id="rId24" w:tgtFrame="_blank">
        <w:r>
          <w:rPr>
            <w:rStyle w:val="InternetLink"/>
            <w:rFonts w:cs="Arial" w:ascii="Arial" w:hAnsi="Arial"/>
            <w:color w:val="000000"/>
          </w:rPr>
          <w:t>Leviticus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soul commit a trespass—in holy things. </w:t>
      </w:r>
      <w:r>
        <w:rPr>
          <w:rFonts w:cs="Arial" w:ascii="Arial" w:hAnsi="Arial"/>
          <w:color w:val="000000"/>
        </w:rPr>
        <w:t xml:space="preserve">The LXX read </w:t>
      </w:r>
      <w:r>
        <w:rPr>
          <w:rStyle w:val="Greekhebrew1"/>
          <w:rFonts w:cs="Arial" w:ascii="Arial" w:hAnsi="Arial"/>
          <w:color w:val="000000"/>
        </w:rPr>
        <w:t>πλημμελεια</w:t>
      </w:r>
      <w:r>
        <w:rPr>
          <w:rFonts w:cs="Arial" w:ascii="Arial" w:hAnsi="Arial"/>
          <w:color w:val="000000"/>
        </w:rPr>
        <w:t xml:space="preserve">, which refers to some fraud, by withholding the tenths for the support of the sanctuary and its ministers, whether of corn or of the firstlings of his flock, he was here not only enjoined to restore it, but to add a fifth part as a fine for his fault. The whole tribe of Levi gave up their land; they had no lot but forty eight cities. Hence in fact, the people only cultivated the lands of the levites, while the levites, in return, devoted their lives to the instruction of the people: to rob the levites therefore was to rob the Lord. </w:t>
      </w:r>
      <w:hyperlink r:id="rId25" w:tgtFrame="_blank">
        <w:r>
          <w:rPr>
            <w:rStyle w:val="InternetLink"/>
            <w:rFonts w:cs="Arial" w:ascii="Arial" w:hAnsi="Arial"/>
            <w:color w:val="000000"/>
          </w:rPr>
          <w:t>Malachi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which presents itself in this chapter, is a caveat against perjury. If any Israelite heard it, and did not bear his testimony against it, he participated of the crime; and in fact, it is so with almost every other sin. For we have all one Father, even God; and if we see or hear iniquity committed against him, and do not testify against it, how can he regard us as his friends? This is a striking argument against being partakers of other mens’ sins.</w:t>
      </w:r>
    </w:p>
    <w:p>
      <w:pPr>
        <w:pStyle w:val="Web"/>
        <w:snapToGrid w:val="false"/>
        <w:spacing w:lineRule="atLeast" w:line="360" w:before="0" w:after="0"/>
        <w:jc w:val="both"/>
        <w:rPr>
          <w:rFonts w:ascii="Arial" w:hAnsi="Arial" w:cs="Arial"/>
          <w:color w:val="000000"/>
        </w:rPr>
      </w:pPr>
      <w:r>
        <w:rPr>
          <w:rFonts w:cs="Arial" w:ascii="Arial" w:hAnsi="Arial"/>
          <w:color w:val="000000"/>
        </w:rPr>
        <w:t>If a man had defiled himself with touching a dead body, and had neglected to cleanse himself and had eaten of holy things, or approached the sanctuary of God, so defiled, he is declared to have sinned; and atonement must be made for him. Let us beware of approaching the Lord with any defilement, either of body or mind, unrenounced and unabhorred. And as to the sins of which we may not be properly aware, let us pray the Lord to search and cleanse us from every secret fault.</w:t>
      </w:r>
    </w:p>
    <w:p>
      <w:pPr>
        <w:pStyle w:val="Web"/>
        <w:snapToGrid w:val="false"/>
        <w:spacing w:lineRule="atLeast" w:line="360" w:before="0" w:after="0"/>
        <w:jc w:val="both"/>
        <w:rPr>
          <w:rFonts w:ascii="Arial" w:hAnsi="Arial" w:cs="Arial"/>
          <w:color w:val="000000"/>
        </w:rPr>
      </w:pPr>
      <w:r>
        <w:rPr>
          <w:rFonts w:cs="Arial" w:ascii="Arial" w:hAnsi="Arial"/>
          <w:color w:val="000000"/>
        </w:rPr>
        <w:t>Rash words, oaths and vows, being sinful in their nature, and the effect rather of passion than of judgment, all need atonement in the sight of God. Man, who is lord neither of life nor limb, but a mere creature dependant every moment on his Maker’s pleasure, should make no vows but in submission to his will: but if he have uttered an indiscreet word, or made a rash vow, he had better desist from keeping it, and repent before the Lord: for it is a gross mistake to suppose, that a holy God will accept the payment of any vow, where the motive is not pure and holy. A bad vow has been regarded as a sword with two edges, which cuts both ways: either payment or repentance will wound th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gracious condescension of the Lord; if the offender was poor, and could not bring the prescribed victim, two doves or a little flour would be accepted. The Father of mercies will never spurn the poor and the needy from his presence, nor from the atonement of Christ Jesus. What a pity that the wicked should remain in sin and alienated from God, seeing the way is applained, and access made easy. Surely if men knew the riches of his mercy, they would revere his justice and adore his gr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26" w:tgtFrame="_blank">
        <w:r>
          <w:rPr>
            <w:rStyle w:val="InternetLink"/>
            <w:rFonts w:cs="Arial" w:ascii="Arial" w:hAnsi="Arial"/>
            <w:color w:val="000000"/>
          </w:rPr>
          <w:t>Leviticus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st thing which he found. </w:t>
      </w:r>
      <w:r>
        <w:rPr>
          <w:rFonts w:cs="Arial" w:ascii="Arial" w:hAnsi="Arial"/>
          <w:color w:val="000000"/>
        </w:rPr>
        <w:t>This must be published and restored. If it be a garment, it should either be hung up on the road, or taken to some turnpike house. Else how can we expect to recover what we may lose. He who finds a thing, and conceals it, is regarded by ancient laws as a thief.</w:t>
      </w:r>
    </w:p>
    <w:p>
      <w:pPr>
        <w:pStyle w:val="Web"/>
        <w:snapToGrid w:val="false"/>
        <w:spacing w:lineRule="atLeast" w:line="360" w:before="0" w:after="0"/>
        <w:jc w:val="both"/>
        <w:rPr/>
      </w:pPr>
      <w:hyperlink r:id="rId27" w:tgtFrame="_blank">
        <w:r>
          <w:rPr>
            <w:rStyle w:val="InternetLink"/>
            <w:rFonts w:cs="Arial" w:ascii="Arial" w:hAnsi="Arial"/>
            <w:color w:val="000000"/>
          </w:rPr>
          <w:t>Leviticus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add the fifth part. </w:t>
      </w:r>
      <w:r>
        <w:rPr>
          <w:rFonts w:cs="Arial" w:ascii="Arial" w:hAnsi="Arial"/>
          <w:color w:val="000000"/>
        </w:rPr>
        <w:t xml:space="preserve">A thief was to restore double, because he was professedly a depredator. </w:t>
      </w:r>
      <w:hyperlink r:id="rId28" w:tgtFrame="_blank">
        <w:r>
          <w:rPr>
            <w:rStyle w:val="InternetLink"/>
            <w:rFonts w:cs="Arial" w:ascii="Arial" w:hAnsi="Arial"/>
            <w:color w:val="000000"/>
          </w:rPr>
          <w:t>Exodus 22:4</w:t>
        </w:r>
      </w:hyperlink>
      <w:r>
        <w:rPr>
          <w:rFonts w:cs="Arial" w:ascii="Arial" w:hAnsi="Arial"/>
          <w:color w:val="000000"/>
        </w:rPr>
        <w:t>. But in embezzlement, a shade of human weakness is deemed a slight diminution of the guilt.</w:t>
      </w:r>
    </w:p>
    <w:p>
      <w:pPr>
        <w:pStyle w:val="Web"/>
        <w:snapToGrid w:val="false"/>
        <w:spacing w:lineRule="atLeast" w:line="360" w:before="0" w:after="0"/>
        <w:jc w:val="both"/>
        <w:rPr/>
      </w:pPr>
      <w:hyperlink r:id="rId29" w:tgtFrame="_blank">
        <w:r>
          <w:rPr>
            <w:rStyle w:val="InternetLink"/>
            <w:rFonts w:cs="Arial" w:ascii="Arial" w:hAnsi="Arial"/>
            <w:color w:val="000000"/>
          </w:rPr>
          <w:t>Leviticus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 shall take up the ashes, </w:t>
      </w:r>
      <w:r>
        <w:rPr>
          <w:rFonts w:cs="Arial" w:ascii="Arial" w:hAnsi="Arial"/>
          <w:color w:val="000000"/>
        </w:rPr>
        <w:t>that is, when the fire has consumed the burnt-offering on the altar. So the French: Apres que le fen aura consumé l’ holocauste.</w:t>
      </w:r>
    </w:p>
    <w:p>
      <w:pPr>
        <w:pStyle w:val="Web"/>
        <w:snapToGrid w:val="false"/>
        <w:spacing w:lineRule="atLeast" w:line="360" w:before="0" w:after="0"/>
        <w:jc w:val="both"/>
        <w:rPr/>
      </w:pPr>
      <w:hyperlink r:id="rId30" w:tgtFrame="_blank">
        <w:r>
          <w:rPr>
            <w:rStyle w:val="InternetLink"/>
            <w:rFonts w:cs="Arial" w:ascii="Arial" w:hAnsi="Arial"/>
            <w:color w:val="000000"/>
          </w:rPr>
          <w:t>Leviticus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eat-offering </w:t>
      </w:r>
      <w:r>
        <w:rPr>
          <w:rFonts w:cs="Arial" w:ascii="Arial" w:hAnsi="Arial"/>
          <w:color w:val="000000"/>
        </w:rPr>
        <w:t xml:space="preserve">[Hebrews </w:t>
      </w:r>
      <w:r>
        <w:rPr>
          <w:rFonts w:cs="Arial" w:ascii="Arial" w:hAnsi="Arial"/>
          <w:i/>
          <w:iCs/>
          <w:color w:val="000000"/>
        </w:rPr>
        <w:t>mincha</w:t>
      </w:r>
      <w:r>
        <w:rPr>
          <w:rFonts w:cs="Arial" w:ascii="Arial" w:hAnsi="Arial"/>
          <w:color w:val="000000"/>
        </w:rPr>
        <w:t xml:space="preserve">] </w:t>
      </w:r>
      <w:r>
        <w:rPr>
          <w:rFonts w:cs="Arial" w:ascii="Arial" w:hAnsi="Arial"/>
          <w:i/>
          <w:iCs/>
          <w:color w:val="000000"/>
        </w:rPr>
        <w:t xml:space="preserve">for the priest, shall be wholly burnt. </w:t>
      </w:r>
      <w:r>
        <w:rPr>
          <w:rFonts w:cs="Arial" w:ascii="Arial" w:hAnsi="Arial"/>
          <w:color w:val="000000"/>
        </w:rPr>
        <w:t>The priests shared in the minchas of the people, but not in their own; the whole was consumed. Had the priest ate his own mincha, he had done nothing for his soul. This teaches that how lenient soever a minister may be to the people, he must not be lenient to himself.</w:t>
      </w:r>
    </w:p>
    <w:p>
      <w:pPr>
        <w:pStyle w:val="Web"/>
        <w:snapToGrid w:val="false"/>
        <w:spacing w:lineRule="atLeast" w:line="360" w:before="0" w:after="0"/>
        <w:jc w:val="both"/>
        <w:rPr/>
      </w:pPr>
      <w:hyperlink r:id="rId31" w:tgtFrame="_blank">
        <w:r>
          <w:rPr>
            <w:rStyle w:val="InternetLink"/>
            <w:rFonts w:cs="Arial" w:ascii="Arial" w:hAnsi="Arial"/>
            <w:color w:val="000000"/>
          </w:rPr>
          <w:t>Leviticus 6: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w of the sin-offering. </w:t>
      </w:r>
      <w:r>
        <w:rPr>
          <w:rFonts w:cs="Arial" w:ascii="Arial" w:hAnsi="Arial"/>
          <w:color w:val="000000"/>
        </w:rPr>
        <w:t>Burnt-offerings were of two kinds; the one was burnt on the altar, and the other without the camp. Part of the former might, as in the prescribed cases, be eaten by the priests and their families, but not of the latter: the skin and all the interior must be bur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chapter we have traced the atonements for sins of ignorance and negligence; we now come to known and wilful transgressions of the divine law. And blessed be God, that no sinner might be discouraged from repentance, atonement was provided for these sins also; but not without confession, restitution, and the superadding of a fifth part to the injured person.</w:t>
      </w:r>
    </w:p>
    <w:p>
      <w:pPr>
        <w:pStyle w:val="Web"/>
        <w:snapToGrid w:val="false"/>
        <w:spacing w:lineRule="atLeast" w:line="360" w:before="0" w:after="0"/>
        <w:jc w:val="both"/>
        <w:rPr>
          <w:rFonts w:ascii="Arial" w:hAnsi="Arial" w:cs="Arial"/>
          <w:color w:val="000000"/>
        </w:rPr>
      </w:pPr>
      <w:r>
        <w:rPr>
          <w:rFonts w:cs="Arial" w:ascii="Arial" w:hAnsi="Arial"/>
          <w:color w:val="000000"/>
        </w:rPr>
        <w:t>Hence the promulgation of this law suggests a dreadful idea of the complicated nature of sin. The man who has defrauded his neighbour through covetousness, and other sins, will next tell lies to cover his crime, and by persisting, he is every moment keeping up a sort of living lie in the sight of God, and of his church. How dreadful is the state of his mind. Should death approach; should a stroke hurry him away in that state before the awful tribunal, we have every ground to fear that his soul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God does not allow of private and concealed repentance; nor of bringing a sacrifice by proxy. He must come himself and acknowledge his sin, having first made restitution to his neighbour with interest. God will never receive a man’s prayers while he retains his neighbour’s goods. How happy would it be, if christians of all denominations would unite with the magistrates and peace-officers, to enforce the existing laws of morality and christian discipline; then taverns and alehouses would be brought under legal cognizance, drunkards and swearers would be punished, and the seducers of unprotected innocence would either be compelled to marry or flee their country. Professor Ostervald, in his treatise on the Causes of corruption, in conjunction with the ministers and magistrates, made a successful attempt in Switzerland; but perseverance is requisite in a good cause. What are good laws unenforced? The wicked, if left alone, will run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Jew who should presume to participate of the sacred feast with his sin unpurged, was to be cut off or excommunicated. He who despised the means of purity, despised the God of purity. And he who comes to worship God in his pride and covetousness, in his hatred and quarrels, shall have no access to him in prayer. And in the day when he shall knock without, saying, Lord, Lord, open unto me—the Lord will answer, depart hence,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The heart must not only be sincere in bringing its sacrifice, but the fire must be holy which consumes it, and ever kept burning on the altar; for it was the fire which went forth from the Lord, and burnt on the altar, accepting the first sacrifice in the covenant of Sinai. Into this fire pieces of the victims were continually thrown, which burnt upon the altar by night and by day, shadowing forth the sacrifice of Christ, the efficacy of which is for ever prevalent. The fire also of his holy love, shed abroad in the heart, should burn there in sanctifying comfort. Whenever that fire is low, and seems extinguished, we must stir it up, and add fresh fuel by medit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 priest so honoured as mediator between God and the sinner, must be a humble man. He must put off his fine linen; and in dirty clothes wheel the ashes out of the camp, or convey them away in some other manner. And seeing that Jesus has suffered for us without the camp, bearing our reproach, it becomes us to perform the humblest service in his church, out of regard for his holy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pPr>
      <w:hyperlink r:id="rId32" w:tgtFrame="_blank">
        <w:r>
          <w:rPr>
            <w:rStyle w:val="InternetLink"/>
            <w:rFonts w:cs="Arial" w:ascii="Arial" w:hAnsi="Arial"/>
            <w:color w:val="000000"/>
          </w:rPr>
          <w:t>Leviticus 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eat-offering, </w:t>
      </w:r>
      <w:r>
        <w:rPr>
          <w:rFonts w:cs="Arial" w:ascii="Arial" w:hAnsi="Arial"/>
          <w:color w:val="000000"/>
        </w:rPr>
        <w:t xml:space="preserve">whether mingled with oil </w:t>
      </w:r>
      <w:r>
        <w:rPr>
          <w:rFonts w:cs="Arial" w:ascii="Arial" w:hAnsi="Arial"/>
          <w:i/>
          <w:iCs/>
          <w:color w:val="000000"/>
        </w:rPr>
        <w:t xml:space="preserve">or dry, </w:t>
      </w:r>
      <w:r>
        <w:rPr>
          <w:rFonts w:cs="Arial" w:ascii="Arial" w:hAnsi="Arial"/>
          <w:color w:val="000000"/>
        </w:rPr>
        <w:t>that is, not mingled, as the Vulgate very properly renders it. In later times these offerings were prepared at the foot of Mount Olivet. The priests and privileged persons ate in the temple, while suitable conveniences were made for all the worshippers, and for the gentiles to eat apart.</w:t>
      </w:r>
    </w:p>
    <w:p>
      <w:pPr>
        <w:pStyle w:val="Web"/>
        <w:snapToGrid w:val="false"/>
        <w:spacing w:lineRule="atLeast" w:line="360" w:before="0" w:after="0"/>
        <w:jc w:val="both"/>
        <w:rPr/>
      </w:pPr>
      <w:hyperlink r:id="rId33" w:tgtFrame="_blank">
        <w:r>
          <w:rPr>
            <w:rStyle w:val="InternetLink"/>
            <w:rFonts w:cs="Arial" w:ascii="Arial" w:hAnsi="Arial"/>
            <w:color w:val="000000"/>
          </w:rPr>
          <w:t>Leviticus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Jacob, after he had seen the ladder at Bethel, made a vow to devote the tenth of his increase to the Lord, if he would bless him, and bring him back again in peace. And being himself both the priest and the prince, how could his oblations of peace and thanksgiving be disposed of, but by one part being burnt, and the rest eaten in a holy feast to the Lord? So Israel followed the example of their fathers.</w:t>
      </w:r>
    </w:p>
    <w:p>
      <w:pPr>
        <w:pStyle w:val="Web"/>
        <w:snapToGrid w:val="false"/>
        <w:spacing w:lineRule="atLeast" w:line="360" w:before="0" w:after="0"/>
        <w:jc w:val="both"/>
        <w:rPr/>
      </w:pPr>
      <w:hyperlink r:id="rId34" w:tgtFrame="_blank">
        <w:r>
          <w:rPr>
            <w:rStyle w:val="InternetLink"/>
            <w:rFonts w:cs="Arial" w:ascii="Arial" w:hAnsi="Arial"/>
            <w:color w:val="000000"/>
          </w:rPr>
          <w:t>Leviticus 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y unclean thing. </w:t>
      </w:r>
      <w:r>
        <w:rPr>
          <w:rFonts w:cs="Arial" w:ascii="Arial" w:hAnsi="Arial"/>
          <w:color w:val="000000"/>
        </w:rPr>
        <w:t xml:space="preserve">The next words illustrate the meaning to be, not the touching of a beast, as a horse or an ass, for this they did daily; but the uncleanness of man or of beast, contracted by assisting animals in the act of casting forth their young. All Shem’s race, and all the primitive families of the earth, were careful to preserve themselves ceremonially holy to the Lord, which tended at the same time to inculcate moral purity. This indeed is the substance and the end of all the divine precepts. “Be ye holy, for the Lord your God is holy.” </w:t>
      </w:r>
      <w:hyperlink r:id="rId35" w:tgtFrame="_blank">
        <w:r>
          <w:rPr>
            <w:rStyle w:val="InternetLink"/>
            <w:rFonts w:cs="Arial" w:ascii="Arial" w:hAnsi="Arial"/>
            <w:color w:val="000000"/>
          </w:rPr>
          <w:t>Leviticus 20:7</w:t>
        </w:r>
      </w:hyperlink>
      <w:r>
        <w:rPr>
          <w:rFonts w:cs="Arial" w:ascii="Arial" w:hAnsi="Arial"/>
          <w:color w:val="000000"/>
        </w:rPr>
        <w:t>.</w:t>
      </w:r>
    </w:p>
    <w:p>
      <w:pPr>
        <w:pStyle w:val="Web"/>
        <w:snapToGrid w:val="false"/>
        <w:spacing w:lineRule="atLeast" w:line="360" w:before="0" w:after="0"/>
        <w:jc w:val="both"/>
        <w:rPr/>
      </w:pPr>
      <w:hyperlink r:id="rId36" w:tgtFrame="_blank">
        <w:r>
          <w:rPr>
            <w:rStyle w:val="InternetLink"/>
            <w:rFonts w:cs="Arial" w:ascii="Arial" w:hAnsi="Arial"/>
            <w:color w:val="000000"/>
          </w:rPr>
          <w:t>Leviticus 7: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eave-offering. </w:t>
      </w:r>
      <w:r>
        <w:rPr>
          <w:rFonts w:cs="Arial" w:ascii="Arial" w:hAnsi="Arial"/>
          <w:color w:val="000000"/>
        </w:rPr>
        <w:t>The right shoulder was elevated high, as an offering to the Lord: just as the right breast was waved round with the hand, as a token of God’s omnipresence. Thus the right fore-quarter was the priest’s portion, that he and his family might not want bread, nor at the same time have superfluities; for whatever remained was burnt on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ugh most of this chapter has been anticipated, yet fragments of instruction may be gathered. The Lord permitted the worshippers who had come from afar with their oblations, to feast in his presence, and with his priests, of the same oblation; but he did not allow of long feasts. The free- will offering must be eaten the same day, or the remains might he eaten the next day. This should teach us temperance in our feasts; and either to make religion and social intercourse the object of a visit, or to decline parties altogether. The time of God’s people, in their religious interviews, is not to be taken up with the news of the day, with foolish anecdotes, and tavern talk; but with spiritual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festivals of this kind, leavened bread might be eaten. Let therefore the more enlightened and advanced in religious attainments, endeavour to leaven one another with heavenly wisdom, and with an increase of divine affections. Then we shall retire from religious parties, not burdened with a consciousness of misspent time, but strengthened and animat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st and shoulder were the priest’s. And the breast of a minister should ever be richly stored with wisdom and piety, righteousness and truth. There the lambs should find succour, and the whole flock edification and comfort. His right arm, in like manner, should be active, and extended for the defence of the people. So may the Lord’s servants ever approve themselves as worthy of his altar, and of their high voc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37" w:tgtFrame="_blank">
        <w:r>
          <w:rPr>
            <w:rStyle w:val="InternetLink"/>
            <w:rFonts w:cs="Arial" w:ascii="Arial" w:hAnsi="Arial"/>
            <w:color w:val="000000"/>
          </w:rPr>
          <w:t>Leviticus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arments. </w:t>
      </w:r>
      <w:r>
        <w:rPr>
          <w:rFonts w:cs="Arial" w:ascii="Arial" w:hAnsi="Arial"/>
          <w:color w:val="000000"/>
        </w:rPr>
        <w:t>See Exodus 28. where these are described. In after times the ten tribes substituted a teraphim for the ephod.</w:t>
      </w:r>
    </w:p>
    <w:p>
      <w:pPr>
        <w:pStyle w:val="Web"/>
        <w:snapToGrid w:val="false"/>
        <w:spacing w:lineRule="atLeast" w:line="360" w:before="0" w:after="0"/>
        <w:jc w:val="both"/>
        <w:rPr/>
      </w:pPr>
      <w:hyperlink r:id="rId38" w:tgtFrame="_blank">
        <w:r>
          <w:rPr>
            <w:rStyle w:val="InternetLink"/>
            <w:rFonts w:cs="Arial" w:ascii="Arial" w:hAnsi="Arial"/>
            <w:color w:val="000000"/>
          </w:rPr>
          <w:t>Leviticus 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ashed them with water. </w:t>
      </w:r>
      <w:r>
        <w:rPr>
          <w:rFonts w:cs="Arial" w:ascii="Arial" w:hAnsi="Arial"/>
          <w:color w:val="000000"/>
        </w:rPr>
        <w:t xml:space="preserve">Moses acts in this instance in the double capacity of priest and king. He consecrates Aaron and his four sons to the Lord, by a continual purification for seven days. He first washes them with water, then sprinkles them with the blood of the sin-offering, and afterwards anoints them with the holy oil. This action is celebrated in </w:t>
      </w:r>
      <w:hyperlink r:id="rId39" w:tgtFrame="_blank">
        <w:r>
          <w:rPr>
            <w:rStyle w:val="InternetLink"/>
            <w:rFonts w:cs="Arial" w:ascii="Arial" w:hAnsi="Arial"/>
            <w:color w:val="000000"/>
          </w:rPr>
          <w:t>Psalms 99:6</w:t>
        </w:r>
      </w:hyperlink>
      <w:r>
        <w:rPr>
          <w:rFonts w:cs="Arial" w:ascii="Arial" w:hAnsi="Arial"/>
          <w:color w:val="000000"/>
        </w:rPr>
        <w:t>, where Moses and Aaron are said to be among the Lord’s priests.</w:t>
      </w:r>
    </w:p>
    <w:p>
      <w:pPr>
        <w:pStyle w:val="Web"/>
        <w:snapToGrid w:val="false"/>
        <w:spacing w:lineRule="atLeast" w:line="360" w:before="0" w:after="0"/>
        <w:jc w:val="both"/>
        <w:rPr/>
      </w:pPr>
      <w:hyperlink r:id="rId40" w:tgtFrame="_blank">
        <w:r>
          <w:rPr>
            <w:rStyle w:val="InternetLink"/>
            <w:rFonts w:cs="Arial" w:ascii="Arial" w:hAnsi="Arial"/>
            <w:color w:val="000000"/>
          </w:rPr>
          <w:t>Leviticus 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il the flesh at the door of the tabernacle. </w:t>
      </w:r>
      <w:r>
        <w:rPr>
          <w:rFonts w:cs="Arial" w:ascii="Arial" w:hAnsi="Arial"/>
          <w:color w:val="000000"/>
        </w:rPr>
        <w:t xml:space="preserve">The Septuagint reads, </w:t>
      </w:r>
      <w:r>
        <w:rPr>
          <w:rFonts w:cs="Arial" w:ascii="Arial" w:hAnsi="Arial"/>
          <w:i/>
          <w:iCs/>
          <w:color w:val="000000"/>
        </w:rPr>
        <w:t xml:space="preserve">Boil the flesh in the court of the tabernacle. </w:t>
      </w:r>
      <w:r>
        <w:rPr>
          <w:rFonts w:cs="Arial" w:ascii="Arial" w:hAnsi="Arial"/>
          <w:color w:val="000000"/>
        </w:rPr>
        <w:t>This appears the true reading, as Aaron and his sons could not go out of the court for seven days. The caldron probably stood near the d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provided a gradation of burnt-offerings for sin, and peace-offerings for plenty, next sanctified the men he had chosen for the service of the sanctuary; and in this priesthood we see the mediatorial glory of the Son of God. His humanity was without spot or blemish; his church and people he washes, and makes them whiter than snow; and being called to the marriage supper of the Lamb, he betroths them in righteousness. See him crowned with glory and honour. See his ephod, or girdle of strength and beauty. See him arrayed in fine linen, clean and white. See his breastplate, with the Urim and Thummim of judgment, joined with the brightness of his countenance, filling all heaven with ineffable glory, and transporting its blessed inhabitants with unutterable delight. May I fall, with all my sins and unworthiness, at the feet of this merciful and faithful Highpriest.</w:t>
      </w:r>
    </w:p>
    <w:p>
      <w:pPr>
        <w:pStyle w:val="Web"/>
        <w:snapToGrid w:val="false"/>
        <w:spacing w:lineRule="atLeast" w:line="360" w:before="0" w:after="0"/>
        <w:jc w:val="both"/>
        <w:rPr>
          <w:rFonts w:ascii="Arial" w:hAnsi="Arial" w:cs="Arial"/>
          <w:color w:val="000000"/>
        </w:rPr>
      </w:pPr>
      <w:r>
        <w:rPr>
          <w:rFonts w:cs="Arial" w:ascii="Arial" w:hAnsi="Arial"/>
          <w:color w:val="000000"/>
        </w:rPr>
        <w:t>Christian ministers especially may learn instruction from the priesthood of Aaron. They must be divinely called of God to their work, and washed from every spot of sin. The head, the hand, the foot must be touched with the atoning blood, which takes away our sins. The ear, that they may listen to the law; their right hand, that they may maintain it; their right foot, that they may walk according to it. If they are maimed in conduct and character, all the people will look at their defects, instead of admiring the beaut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must be arrayed in fine linen, must make their garments white in the blood of the Lamb. The breastplate of righteousness, the Urim of wisdom must characterize their functions. They must also be anointed with oil, as well as washed in the regeneration, and sprinkled with blood. This anointing is no other than the Holy Ghost enlightening their minds, sanctifying their affections, and crowning their private studies and public labours with the unction and odour of God. No man can act for God without this unction. When this is enjoyed, the word reaches the hearts of his hearers; the anointing descends to the skirts of his garments, till the whole assembly is perfumed with cassia and myrrh. But the gospel freezes on the lips of an un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was to be in the presence of the whole congregation; the elders, heads of houses, and others. The priests were to be their ministers; and the consent and prayers of the people were a great addition of glory to the work. The ordaining of men in secret, without the approbation and good wishes of the people, has never been found a safe way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ir consecration was preseded by seven days of retirement and recollection. And it really requires some time for a young man to reflect, whether sincerely believing in God and the world to come, as promised by Christ, he can devote his whole life to the glory and servi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ese particulars the priests were to observe, lest they should be struck dead; as was presently the case with Nadab and Abihu. Christ has died for sinners; and all sin worketh death; consequently no men are in more danger of losing their souls, than those who do the work of the Lord deceitfully. And all believers being called in some sort to be a nation of kings and priests unto God, what manner of persons should they be in all holy conversation and godli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41" w:tgtFrame="_blank">
        <w:r>
          <w:rPr>
            <w:rStyle w:val="InternetLink"/>
            <w:rFonts w:cs="Arial" w:ascii="Arial" w:hAnsi="Arial"/>
            <w:color w:val="000000"/>
          </w:rPr>
          <w:t>Leviticu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eighth day. </w:t>
      </w:r>
      <w:r>
        <w:rPr>
          <w:rFonts w:cs="Arial" w:ascii="Arial" w:hAnsi="Arial"/>
          <w:color w:val="000000"/>
        </w:rPr>
        <w:t xml:space="preserve">The eighth day was the period mostly prescribed for the removal of impurities. A son was circumcised on the eighth day. A lamb or a kid was with its dam till the eighth day; and then it might be sacrificed. </w:t>
      </w:r>
      <w:hyperlink r:id="rId42" w:tgtFrame="_blank">
        <w:r>
          <w:rPr>
            <w:rStyle w:val="InternetLink"/>
            <w:rFonts w:cs="Arial" w:ascii="Arial" w:hAnsi="Arial"/>
            <w:color w:val="000000"/>
          </w:rPr>
          <w:t>Leviticus 22:27</w:t>
        </w:r>
      </w:hyperlink>
      <w:r>
        <w:rPr>
          <w:rFonts w:cs="Arial" w:ascii="Arial" w:hAnsi="Arial"/>
          <w:color w:val="000000"/>
        </w:rPr>
        <w:t xml:space="preserve">. The healed leper was shut up for that time, preparatory to his cleansing. </w:t>
      </w:r>
      <w:hyperlink r:id="rId43" w:tgtFrame="_blank">
        <w:r>
          <w:rPr>
            <w:rStyle w:val="InternetLink"/>
            <w:rFonts w:cs="Arial" w:ascii="Arial" w:hAnsi="Arial"/>
            <w:color w:val="000000"/>
          </w:rPr>
          <w:t>Leviticus 14:15</w:t>
        </w:r>
      </w:hyperlink>
      <w:r>
        <w:rPr>
          <w:rFonts w:cs="Arial" w:ascii="Arial" w:hAnsi="Arial"/>
          <w:color w:val="000000"/>
        </w:rPr>
        <w:t>. Our Saviour also, on the eighth day after his resurrection, in a particular manner set apart the apostles for their work. The rabbins say that this additional calf was offered, because Aaron had made the golden calf.</w:t>
      </w:r>
    </w:p>
    <w:p>
      <w:pPr>
        <w:pStyle w:val="Web"/>
        <w:snapToGrid w:val="false"/>
        <w:spacing w:lineRule="atLeast" w:line="360" w:before="0" w:after="0"/>
        <w:jc w:val="both"/>
        <w:rPr/>
      </w:pPr>
      <w:hyperlink r:id="rId44" w:tgtFrame="_blank">
        <w:r>
          <w:rPr>
            <w:rStyle w:val="InternetLink"/>
            <w:rFonts w:cs="Arial" w:ascii="Arial" w:hAnsi="Arial"/>
            <w:color w:val="000000"/>
          </w:rPr>
          <w:t>Leviticus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and Aaron went into the tabernacle. </w:t>
      </w:r>
      <w:r>
        <w:rPr>
          <w:rFonts w:cs="Arial" w:ascii="Arial" w:hAnsi="Arial"/>
          <w:color w:val="000000"/>
        </w:rPr>
        <w:t>Moses here accompanied the priest to sprinkle the blood, to instruct him, and to pray for the holy fire.</w:t>
      </w:r>
    </w:p>
    <w:p>
      <w:pPr>
        <w:pStyle w:val="Web"/>
        <w:snapToGrid w:val="false"/>
        <w:spacing w:lineRule="atLeast" w:line="360" w:before="0" w:after="0"/>
        <w:jc w:val="both"/>
        <w:rPr/>
      </w:pPr>
      <w:hyperlink r:id="rId45" w:tgtFrame="_blank">
        <w:r>
          <w:rPr>
            <w:rStyle w:val="InternetLink"/>
            <w:rFonts w:cs="Arial" w:ascii="Arial" w:hAnsi="Arial"/>
            <w:color w:val="000000"/>
          </w:rPr>
          <w:t>Leviticus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ire from before the Lord. </w:t>
      </w:r>
      <w:r>
        <w:rPr>
          <w:rFonts w:cs="Arial" w:ascii="Arial" w:hAnsi="Arial"/>
          <w:color w:val="000000"/>
        </w:rPr>
        <w:t xml:space="preserve">See on </w:t>
      </w:r>
      <w:hyperlink r:id="rId46" w:tgtFrame="_blank">
        <w:r>
          <w:rPr>
            <w:rStyle w:val="InternetLink"/>
            <w:rFonts w:cs="Arial" w:ascii="Arial" w:hAnsi="Arial"/>
            <w:color w:val="000000"/>
          </w:rPr>
          <w:t>Leviticus 27:20</w:t>
        </w:r>
      </w:hyperlink>
      <w:r>
        <w:rPr>
          <w:rFonts w:cs="Arial" w:ascii="Arial" w:hAnsi="Arial"/>
          <w:color w:val="000000"/>
        </w:rPr>
        <w:t xml:space="preserve">. It is said that Moses prayed for this fire to descend. </w:t>
      </w:r>
      <w:hyperlink r:id="rId47" w:tgtFrame="_blank">
        <w:r>
          <w:rPr>
            <w:rStyle w:val="InternetLink"/>
            <w:rFonts w:cs="Arial" w:ascii="Arial" w:hAnsi="Arial"/>
            <w:color w:val="000000"/>
          </w:rPr>
          <w:t>2 Maccabees 2:10</w:t>
        </w:r>
      </w:hyperlink>
      <w:r>
        <w:rPr>
          <w:rFonts w:cs="Arial" w:ascii="Arial" w:hAnsi="Arial"/>
          <w:color w:val="000000"/>
        </w:rPr>
        <w:t xml:space="preserve">. The Lord also answered Solomon’s prayer in the same manner, as well as the united prayers of the apostles on the day of Pentecost. </w:t>
      </w:r>
      <w:hyperlink r:id="rId48" w:tgtFrame="_blank">
        <w:r>
          <w:rPr>
            <w:rStyle w:val="InternetLink"/>
            <w:rFonts w:cs="Arial" w:ascii="Arial" w:hAnsi="Arial"/>
            <w:color w:val="000000"/>
          </w:rPr>
          <w:t>1 Kings 8:10</w:t>
        </w:r>
      </w:hyperlink>
      <w:r>
        <w:rPr>
          <w:rFonts w:cs="Arial" w:ascii="Arial" w:hAnsi="Arial"/>
          <w:color w:val="000000"/>
        </w:rPr>
        <w:t xml:space="preserve">. </w:t>
      </w:r>
      <w:hyperlink r:id="rId49" w:tgtFrame="_blank">
        <w:r>
          <w:rPr>
            <w:rStyle w:val="InternetLink"/>
            <w:rFonts w:cs="Arial" w:ascii="Arial" w:hAnsi="Arial"/>
            <w:color w:val="000000"/>
          </w:rPr>
          <w:t>Acts 2:3-4</w:t>
        </w:r>
      </w:hyperlink>
      <w:r>
        <w:rPr>
          <w:rFonts w:cs="Arial" w:ascii="Arial" w:hAnsi="Arial"/>
          <w:color w:val="000000"/>
        </w:rPr>
        <w:t>. This should greatly encourage faithful ministers to pray for the influences of the Holy Spirit, to accompany and to bless all their lab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Aaron and his sons now enter on the hallowed functions of the tabernacle: and the first object which strikes us is, his unspeakable inferiority to our great Highpriest, the Son of God, who is entered into the heavens for us. Aaron was obliged to offer sacrifice for his own sin, before he could officiate for the people; and ministers cannot face their congregations till their iniquities are removed. Our Saviour was indeed reproached with sin, but the reproach was misapplied: he was wounded for </w:t>
      </w:r>
      <w:r>
        <w:rPr>
          <w:rFonts w:cs="Arial" w:ascii="Arial" w:hAnsi="Arial"/>
          <w:i/>
          <w:iCs/>
          <w:color w:val="000000"/>
        </w:rPr>
        <w:t xml:space="preserve">our </w:t>
      </w:r>
      <w:r>
        <w:rPr>
          <w:rFonts w:cs="Arial" w:ascii="Arial" w:hAnsi="Arial"/>
          <w:color w:val="000000"/>
        </w:rPr>
        <w:t xml:space="preserve">transgressions, and bruised for </w:t>
      </w:r>
      <w:r>
        <w:rPr>
          <w:rFonts w:cs="Arial" w:ascii="Arial" w:hAnsi="Arial"/>
          <w:i/>
          <w:iCs/>
          <w:color w:val="000000"/>
        </w:rPr>
        <w:t xml:space="preserve">our </w:t>
      </w:r>
      <w:r>
        <w:rPr>
          <w:rFonts w:cs="Arial" w:ascii="Arial" w:hAnsi="Arial"/>
          <w:color w:val="000000"/>
        </w:rPr>
        <w:t>iniquities.</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being blessed themselves, now came forth and blessed the people. The Lord having treasured up in Christ a fulness of felicity, it is the first duty of ministers to pray for the people, to bless them, and to do them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ho had honoured the tabernacle with his glory, now honoured the altar with the fire of his presence. It kindled the wood, and consumed the victims. This fire was to Israel full proof that God accepted their offerings, and consequently, their persons. It was the visible seal of the covenant to which they had subscribed. The fire was figurative of the gift of the Holy Ghost, and consequently a test of true religion. It was a visible emblem of the divine presence shining forth in the ancient way, as with Abraham when a deep sleep fell upon him, and when the Lord’s presence was like the smoke of a burning lamp. Genesis 15. So the Holy Spirit comes into the heart prepared for his reception, and consumes the desires of the flesh and of the mind, which are contrary to holiness. So he comes to sanctify and consecrate the soul to his glory, that it may resemble him in purity and every virtue. Oh my soul, never, never be satisfied that thou art in full covenant with God, unless while thou art in the means of grace, or musing and meditating in solitude, the fire kindle from heaven on the altar of thy heart. It is the love of God shed abroad there which expels fear, and hallows and consecrates thy soul for his service. Thus sealed with the divine presence, the incense of devotion shall ever ascend before the throne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50" w:tgtFrame="_blank">
        <w:r>
          <w:rPr>
            <w:rStyle w:val="InternetLink"/>
            <w:rFonts w:cs="Arial" w:ascii="Arial" w:hAnsi="Arial"/>
            <w:color w:val="000000"/>
          </w:rPr>
          <w:t>Leviticus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range fire. </w:t>
      </w:r>
      <w:r>
        <w:rPr>
          <w:rFonts w:cs="Arial" w:ascii="Arial" w:hAnsi="Arial"/>
          <w:color w:val="000000"/>
        </w:rPr>
        <w:t>Having, as some rabbins think, from the 9th verse, drank too freely at the feast, they inconsiderately took fire from the boiler, instead of taking it from off the altar, pure as it fell from heaven. Or they might have been foolishly afraid to approach the sacred altar. It might be a sin of ignorance, which cost them their life. Ministers should fear to do the Lord’s work in an unsanctified manner.</w:t>
      </w:r>
    </w:p>
    <w:p>
      <w:pPr>
        <w:pStyle w:val="Web"/>
        <w:snapToGrid w:val="false"/>
        <w:spacing w:lineRule="atLeast" w:line="360" w:before="0" w:after="0"/>
        <w:jc w:val="both"/>
        <w:rPr/>
      </w:pPr>
      <w:hyperlink r:id="rId51" w:tgtFrame="_blank">
        <w:r>
          <w:rPr>
            <w:rStyle w:val="InternetLink"/>
            <w:rFonts w:cs="Arial" w:ascii="Arial" w:hAnsi="Arial"/>
            <w:color w:val="000000"/>
          </w:rPr>
          <w:t>Leviticus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not drink wine. </w:t>
      </w:r>
      <w:r>
        <w:rPr>
          <w:rFonts w:cs="Arial" w:ascii="Arial" w:hAnsi="Arial"/>
          <w:color w:val="000000"/>
        </w:rPr>
        <w:t>Ministers should be careful to preserve their physical powers in a proper temperament for the work of God, and to bring to the sanctuary all their faculties fresh and vigorous, calm and collected. Refreshments will be seasonable when the work is done: intoxication is nowhere so loathsome as in the pulpit.</w:t>
      </w:r>
    </w:p>
    <w:p>
      <w:pPr>
        <w:pStyle w:val="Web"/>
        <w:snapToGrid w:val="false"/>
        <w:spacing w:lineRule="atLeast" w:line="360" w:before="0" w:after="0"/>
        <w:jc w:val="both"/>
        <w:rPr/>
      </w:pPr>
      <w:hyperlink r:id="rId52" w:tgtFrame="_blank">
        <w:r>
          <w:rPr>
            <w:rStyle w:val="InternetLink"/>
            <w:rFonts w:cs="Arial" w:ascii="Arial" w:hAnsi="Arial"/>
            <w:color w:val="000000"/>
          </w:rPr>
          <w:t>Leviticus 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 clean place. </w:t>
      </w:r>
      <w:r>
        <w:rPr>
          <w:rFonts w:cs="Arial" w:ascii="Arial" w:hAnsi="Arial"/>
          <w:color w:val="000000"/>
        </w:rPr>
        <w:t>The Septuagint reads, in the hol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graciously accepted the sacrifices of his people by fire, filled the tabernacle with glory, and anointed the priesthood with oil; but here a sad check shed a sable gloom on the first day of the glorious service. Nadab and Abihu, elated with the sacerdotal honours, fell victims to their folly and presumption. They burnt incense with strange fire, and in a moment the LORD destroyed them by fire. So he often permits the proud to be destroyed by pride, the irascible to fall by anger, and the voluptuous to perish by pleasure. Let us revere his judgments, because of the equity by which they are inflicted.</w:t>
      </w:r>
    </w:p>
    <w:p>
      <w:pPr>
        <w:pStyle w:val="Web"/>
        <w:snapToGrid w:val="false"/>
        <w:spacing w:lineRule="atLeast" w:line="360" w:before="0" w:after="0"/>
        <w:jc w:val="both"/>
        <w:rPr>
          <w:rFonts w:ascii="Arial" w:hAnsi="Arial" w:cs="Arial"/>
          <w:color w:val="000000"/>
        </w:rPr>
      </w:pPr>
      <w:r>
        <w:rPr>
          <w:rFonts w:cs="Arial" w:ascii="Arial" w:hAnsi="Arial"/>
          <w:color w:val="000000"/>
        </w:rPr>
        <w:t>The Lord wisely made an example of the first offenders for the prevention of future crimes. On this principle the first blasphemer, and the first sabbathbreaker were stoned. And in the new-testament church, after the descent of the Spirit of truth, Ananias and Sapphira, the first liars, fell down dead at the feet of St. Peter. Nor were they, if we except the first lustre of the dispensation, greater sinners than others in like cases. But they fell that others might fear, and to teach the guilty that punishment for evil deeds is merely delayed.</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having fallen victims to divine justice, we see that no mourning must be made for them. Whatever interior sentiments the calamity might excite, no exterior sorrow was allowed in the Lord’s anointed. Aaron might keep all these things, and ponder them in his heart, but he must own the error of his sons; he must glorify the divine justice, and allow that the punishment was intended to vindicate the purity of the sanctuary. All Israel would see it was the Lord’s hand. Aaron would be taught humility, and all would fear to invade the duties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that no liberties must be taken with the revelation, the worship, and the commandments of God. He has established a simple but perfect code of discipline in his church; he has afforded us a plenary revelation of his will, and it is safer to keep than to amend the institutio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farther taught, that the Lord’s work must be done in the Lord’s spirit. He has baptised us with the Holy Ghost, has kindled the altar of the heart with heavenly fire, and we must preach love in the spirit of love, holding the mystery of faith in a pure conscience, and never make the religion of Christ subservient to our humours or our interest.</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traordinary visitation, we may also learn, that the Lord’s judgments are far more wise and equitable than the weak and fond decisions of men. Had the Elders of Israel sat on the case, it is probable they would have pleaded mercy from the inexperience of the men, or that they were much younger than their father; but God viewed their crime as a presumptuous contempt of the highest of his precepts. The whole of the Leviticum being a shadow of the gospel, it was a crime against the divine order established for the salvation of man; and if they who despised Moses’ law died without mercy, “how shall we escape if we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may be the state of the people, ministers must be holy. God will be sanctified in them that draw nigh to him: no gross breaches of his precepts, no drunkenness, no besetting sin, no habitual lukewarmness can be excused in them. Their hearts must be kindled with the fire of the Lord, and they must glorify his name before all the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pPr>
      <w:hyperlink r:id="rId53" w:tgtFrame="_blank">
        <w:r>
          <w:rPr>
            <w:rStyle w:val="InternetLink"/>
            <w:rFonts w:cs="Arial" w:ascii="Arial" w:hAnsi="Arial"/>
            <w:color w:val="000000"/>
          </w:rPr>
          <w:t>Leviticu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asts which ye shall eat. </w:t>
      </w:r>
      <w:r>
        <w:rPr>
          <w:rFonts w:cs="Arial" w:ascii="Arial" w:hAnsi="Arial"/>
          <w:color w:val="000000"/>
        </w:rPr>
        <w:t xml:space="preserve">The Talmud calls this chapter the Thirteenth class of Prohibitions. From the beginning of the world there was a distinction between clean and unclean beasts, as was intimated to Noah, when he received into the ark seven of the clean for one of the unclean. The reasons for this distinction are in the first place such as regard health. Cattle which feed on grass and chew the cud, are allowed to be the most salubrious for food. Dr. Buchan says that scrophulous diseases are mostly predominant in large towns, where children live very much on greasy ailments. Vegetables are supposed to grow to the same perfection as in the first ages after the creation: to live therefore on fruits and vegetables must have a tendency to perfect the stature and vigour of man, while in large cities it is too apparent that the population diminish both in muscular strength and in character.—In the distinction which the scriptures make on the subject of meats, there is also a spiritual designation. The Lord had a right to appoint the animals that should be offered on the altar, and to say, amidst the cattle on a thousand hills, which would be best for the food of his people. The Israelites being at that time especially a rude uncultivated people, these distinctions would keep them apart from the idolatrous feasts of the gentiles, and so render them a peculiar people. It must however be confessed that several of the birds and beasts here mentioned, afford much exercise for critics, as to the distinction of the several species. </w:t>
      </w:r>
      <w:r>
        <w:rPr>
          <w:rFonts w:cs="Arial" w:ascii="Arial" w:hAnsi="Arial"/>
          <w:i/>
          <w:iCs/>
          <w:color w:val="000000"/>
        </w:rPr>
        <w:t>Vide Poli Synop.</w:t>
      </w:r>
      <w:r>
        <w:rPr>
          <w:rFonts w:cs="Arial" w:ascii="Arial" w:hAnsi="Arial"/>
          <w:color w:val="000000"/>
        </w:rPr>
        <w:t>—The ancient fathers at the same time amuse us with moral improvements, on unclean birds and beasts. By the hawk they designate those who prey on their weaker neighbours; by the vulture, those who delight in war; by the raven, unnatural parents; by the ostrich, the specious hypocrite; by the owl, the solitary works of darkness.</w:t>
      </w:r>
    </w:p>
    <w:p>
      <w:pPr>
        <w:pStyle w:val="Web"/>
        <w:snapToGrid w:val="false"/>
        <w:spacing w:lineRule="atLeast" w:line="360" w:before="0" w:after="0"/>
        <w:jc w:val="both"/>
        <w:rPr/>
      </w:pPr>
      <w:hyperlink r:id="rId54" w:tgtFrame="_blank">
        <w:r>
          <w:rPr>
            <w:rStyle w:val="InternetLink"/>
            <w:rFonts w:cs="Arial" w:ascii="Arial" w:hAnsi="Arial"/>
            <w:color w:val="000000"/>
          </w:rPr>
          <w:t>Leviticus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oney; </w:t>
      </w:r>
      <w:r>
        <w:rPr>
          <w:rFonts w:cs="Arial" w:ascii="Arial" w:hAnsi="Arial"/>
          <w:color w:val="000000"/>
        </w:rPr>
        <w:t xml:space="preserve">so all the versions read. But Dr. Shaw, who spent a considerable time in oriental travels, thinks that the shaphan, or saphan, as an animal of mount Libanus, and common in Syria. It burrows like the rabbit, and takes refuge in the cliffs and rocks. Hence he thinks that the saphan is not the </w:t>
      </w:r>
      <w:r>
        <w:rPr>
          <w:rFonts w:cs="Arial" w:ascii="Arial" w:hAnsi="Arial"/>
          <w:i/>
          <w:iCs/>
          <w:color w:val="000000"/>
        </w:rPr>
        <w:t xml:space="preserve">jerboa, </w:t>
      </w:r>
      <w:r>
        <w:rPr>
          <w:rFonts w:cs="Arial" w:ascii="Arial" w:hAnsi="Arial"/>
          <w:color w:val="000000"/>
        </w:rPr>
        <w:t>as some have thought, because it burrows in a stiff loamy soil.</w:t>
      </w:r>
    </w:p>
    <w:p>
      <w:pPr>
        <w:pStyle w:val="Web"/>
        <w:snapToGrid w:val="false"/>
        <w:spacing w:lineRule="atLeast" w:line="360" w:before="0" w:after="0"/>
        <w:jc w:val="both"/>
        <w:rPr/>
      </w:pPr>
      <w:hyperlink r:id="rId55" w:tgtFrame="_blank">
        <w:r>
          <w:rPr>
            <w:rStyle w:val="InternetLink"/>
            <w:rFonts w:cs="Arial" w:ascii="Arial" w:hAnsi="Arial"/>
            <w:color w:val="000000"/>
          </w:rPr>
          <w:t>Leviticus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re, </w:t>
      </w:r>
      <w:r>
        <w:rPr>
          <w:rFonts w:cs="Arial" w:ascii="Arial" w:hAnsi="Arial"/>
          <w:color w:val="000000"/>
        </w:rPr>
        <w:t xml:space="preserve">or arnebeth, he thinks, is the </w:t>
      </w:r>
      <w:r>
        <w:rPr>
          <w:rFonts w:cs="Arial" w:ascii="Arial" w:hAnsi="Arial"/>
          <w:i/>
          <w:iCs/>
          <w:color w:val="000000"/>
        </w:rPr>
        <w:t xml:space="preserve">Daman-Israel, </w:t>
      </w:r>
      <w:r>
        <w:rPr>
          <w:rFonts w:cs="Arial" w:ascii="Arial" w:hAnsi="Arial"/>
          <w:color w:val="000000"/>
        </w:rPr>
        <w:t>because it is a harmless creature of the same size as the rabbit, and with the like incurvated posture of the foreteeth. But it is of a browner colour, with smaller eyes, and a head more pointed, like the marmot. Whatever doubts may be entertained of the species, the whole genus or class was undoubtedly forbidden.</w:t>
      </w:r>
    </w:p>
    <w:p>
      <w:pPr>
        <w:pStyle w:val="Web"/>
        <w:snapToGrid w:val="false"/>
        <w:spacing w:lineRule="atLeast" w:line="360" w:before="0" w:after="0"/>
        <w:jc w:val="both"/>
        <w:rPr/>
      </w:pPr>
      <w:hyperlink r:id="rId56" w:tgtFrame="_blank">
        <w:r>
          <w:rPr>
            <w:rStyle w:val="InternetLink"/>
            <w:rFonts w:cs="Arial" w:ascii="Arial" w:hAnsi="Arial"/>
            <w:color w:val="000000"/>
          </w:rPr>
          <w:t>Leviticu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wine; </w:t>
      </w:r>
      <w:r>
        <w:rPr>
          <w:rFonts w:cs="Arial" w:ascii="Arial" w:hAnsi="Arial"/>
          <w:color w:val="000000"/>
        </w:rPr>
        <w:t>that is, every species of the hog was forbidden. The Egyptians would not eat of it, from a notion that it occasioned disease.</w:t>
      </w:r>
    </w:p>
    <w:p>
      <w:pPr>
        <w:pStyle w:val="Web"/>
        <w:snapToGrid w:val="false"/>
        <w:spacing w:lineRule="atLeast" w:line="360" w:before="0" w:after="0"/>
        <w:jc w:val="both"/>
        <w:rPr/>
      </w:pPr>
      <w:hyperlink r:id="rId57" w:tgtFrame="_blank">
        <w:r>
          <w:rPr>
            <w:rStyle w:val="InternetLink"/>
            <w:rFonts w:cs="Arial" w:ascii="Arial" w:hAnsi="Arial"/>
            <w:color w:val="000000"/>
          </w:rPr>
          <w:t>Leviticus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carcase shall ye not touch, </w:t>
      </w:r>
      <w:r>
        <w:rPr>
          <w:rFonts w:cs="Arial" w:ascii="Arial" w:hAnsi="Arial"/>
          <w:color w:val="000000"/>
        </w:rPr>
        <w:t>after they are dead: any creature unclean to eat might be touched while alive, as horses, dogs, &amp;c. The carcase of a clean beast did not defile, unless it died of itself. Most of the birds and beasts here forbidden, often fed on putrid prey; to eat them must then be as injurious to health, as the idea is revolting to the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ses having settled the priesthood, proceeds next to guide the priest in judging of persons and things that were clean and unclean; as houses, garments, and marriages, as well as of beasts, birds, and fishes. When God reviewed the creation, every creature he pronounced good; but since the fall, many of the beasts and birds live by rapine and blood. Hence to teach temperance and purity, he made a selection of the creatures acceptable in sacrifice, and best for food. He also had in view to preserve his people from all impurity of body and mind, and to separate them from the heathen who indulged in lascivious feasts. They would spiritually understand, that they must avoid the filth and luxury of the hog; and while they contemplated the innocence of lambs, and the laborious tractableness of the ox, they would endeavour to acquire those virtues. No man should resemble the hog, which seems to live only for his belly, and for the sake of sleeping and wallowing in the mire. On the contrary, the clean beasts are of the greatest utility to man. Some of them clothe us with their wool, others feed us with their milk, and are useful in various ways. In the distinction between creatures clean and unclean, is spiritually set before us the nature of vice and of virtue; and it evidently appears that St. Paul alluded to this, when he said, “Touch not, taste not the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distinction between creatures clean and unclean was known to Adam, and of course miraculously regarded in drawing them into the ark; and although the Egyptians and others partially regarded these laws, yet we have an express exemption in the christian scriptures. “Let no man judge you in respect of meats and drinks; and what God hath cleansed, that call not thou common.” But let not our liberty be an occasion of sin; rather let us understand it as a figure, that all nations, on embracing the gospel, become one fold and family in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58" w:tgtFrame="_blank">
        <w:r>
          <w:rPr>
            <w:rStyle w:val="InternetLink"/>
            <w:rFonts w:cs="Arial" w:ascii="Arial" w:hAnsi="Arial"/>
            <w:color w:val="000000"/>
          </w:rPr>
          <w:t>Leviticu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unto the children of Israel: </w:t>
      </w:r>
      <w:r>
        <w:rPr>
          <w:rFonts w:cs="Arial" w:ascii="Arial" w:hAnsi="Arial"/>
          <w:color w:val="000000"/>
        </w:rPr>
        <w:t>that every man may convey the law to his wife, and assist in the ceremony of purification.</w:t>
      </w:r>
    </w:p>
    <w:p>
      <w:pPr>
        <w:pStyle w:val="Web"/>
        <w:snapToGrid w:val="false"/>
        <w:spacing w:lineRule="atLeast" w:line="360" w:before="0" w:after="0"/>
        <w:jc w:val="both"/>
        <w:rPr/>
      </w:pPr>
      <w:hyperlink r:id="rId59" w:tgtFrame="_blank">
        <w:r>
          <w:rPr>
            <w:rStyle w:val="InternetLink"/>
            <w:rFonts w:cs="Arial" w:ascii="Arial" w:hAnsi="Arial"/>
            <w:color w:val="000000"/>
          </w:rPr>
          <w:t>Leviticu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ircumcised. </w:t>
      </w:r>
      <w:r>
        <w:rPr>
          <w:rFonts w:cs="Arial" w:ascii="Arial" w:hAnsi="Arial"/>
          <w:color w:val="000000"/>
        </w:rPr>
        <w:t>To this law our Saviour submitted, that he might fulfil all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y this holy law of ceremonial defilement during the season of parturition, we are reminded of the original stain and depravity of human nature, which must be cleansed with sacrificial blood, or we shall all be cut off from the congregation of the Lord. David, viewing original sin, connected with actual transgression, said, “Behold, I was shapen in iniquity, and in sin did my mother conceive me.” Hence the mother and the child both need the atonement of the Saviour’s blood, in order to inherit the blessings of the covenant. The body of an infant evidently partakes of disease and death from its parents, and the mind, however inexplicable, is most assuredly tainted from the same source. Else why should the righteous God afflict the unoffending babe with severe pain, and even with death. Let us not therefore complain, like the enemies of revelation, but rather avail ourselves of the fountain opened for sin and for uncleanness, that we may approach the Lord with boldness, and live through the sprinkling of the Redeemer’s blood.</w:t>
      </w:r>
    </w:p>
    <w:p>
      <w:pPr>
        <w:pStyle w:val="Web"/>
        <w:snapToGrid w:val="false"/>
        <w:spacing w:lineRule="atLeast" w:line="360" w:before="0" w:after="0"/>
        <w:jc w:val="both"/>
        <w:rPr>
          <w:rFonts w:ascii="Arial" w:hAnsi="Arial" w:cs="Arial"/>
          <w:color w:val="000000"/>
        </w:rPr>
      </w:pPr>
      <w:r>
        <w:rPr>
          <w:rFonts w:cs="Arial" w:ascii="Arial" w:hAnsi="Arial"/>
          <w:color w:val="000000"/>
        </w:rPr>
        <w:t>When a male child was born, forty days were fixed for the purification of the mother; and when a daughter was born, the time was eighty days. The text itself suggests a reason for this which ought to satisfy us; namely, that the male was circumcised the eighth day, to which females were not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law, that a woman and her family ought to offer up gratitude and praise to God after her delivery; for though the peculiarities of the law are abolished, gratitude is of equal force and obligation in all ages. And where is the place so proper to render thanks for family mercies so signal, as the house and the altar of God. It becomes the just to be thankful; and he that offereth praise glorifieth God. As the woman was forty days after the birth of a son before she could approach the sanctuary, so it is very remarkable that Moses was forty days on the mount; Elijah was forty days in approaching God at Horeb; our Lord was forty days in the desert, and forty days after his resurrection before he approached the Father in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1-59</w:t>
      </w:r>
    </w:p>
    <w:p>
      <w:pPr>
        <w:pStyle w:val="Web"/>
        <w:snapToGrid w:val="false"/>
        <w:spacing w:lineRule="atLeast" w:line="360" w:before="0" w:after="0"/>
        <w:jc w:val="both"/>
        <w:rPr/>
      </w:pPr>
      <w:hyperlink r:id="rId60" w:tgtFrame="_blank">
        <w:r>
          <w:rPr>
            <w:rStyle w:val="InternetLink"/>
            <w:rFonts w:cs="Arial" w:ascii="Arial" w:hAnsi="Arial"/>
            <w:color w:val="000000"/>
          </w:rPr>
          <w:t>Leviticus 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or one of his sons </w:t>
      </w:r>
      <w:r>
        <w:rPr>
          <w:rFonts w:cs="Arial" w:ascii="Arial" w:hAnsi="Arial"/>
          <w:color w:val="000000"/>
        </w:rPr>
        <w:t>were obliged to inspect every case of leprosy, the priests being best acquainted with the nature and progress of the complaint, and most concerned to keep the congregation pure.</w:t>
      </w:r>
    </w:p>
    <w:p>
      <w:pPr>
        <w:pStyle w:val="Web"/>
        <w:snapToGrid w:val="false"/>
        <w:spacing w:lineRule="atLeast" w:line="360" w:before="0" w:after="0"/>
        <w:jc w:val="both"/>
        <w:rPr/>
      </w:pPr>
      <w:hyperlink r:id="rId61" w:tgtFrame="_blank">
        <w:r>
          <w:rPr>
            <w:rStyle w:val="InternetLink"/>
            <w:rFonts w:cs="Arial" w:ascii="Arial" w:hAnsi="Arial"/>
            <w:color w:val="000000"/>
          </w:rPr>
          <w:t>Leviticus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 shall pronounce him clean. </w:t>
      </w:r>
      <w:r>
        <w:rPr>
          <w:rFonts w:cs="Arial" w:ascii="Arial" w:hAnsi="Arial"/>
          <w:color w:val="000000"/>
        </w:rPr>
        <w:t>He could not heal, as did the prophet Elisha; he could only pronounce upon the case, whether clean or unclean. The mighty ado therefore of the popish priests on this head, comes to nothing, for the Hebrew priesthood could not cleanse. They had only the keys of the sanctuary to admit the pure, or repel the impure, from the altar. It is better to go with a leprous heart to Christ, the great physician and healer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 preseding chapter considered one kind of impurity, we have here another, loathsome in itself, and generally of long duration. The leprosy sometimes came in the course of providence; and sometimes it was inflicted because of sin, as in the cases of Miriam, of Gehazi, and others. It was one of the impurities which our Saviour cleansed; and as he was a spiritual physician, and improved his numerous miracles to that effect, we may affirm that a man covered with leprosy was a most striking figure of the whole human nature depraved by sin. What are those red and bright spots spreading in the flesh, but the crimes of men communicating infection to all around? What are those groups of wicked and ungodly men, but so many lepers all unclean; and whose words, and airs, and actions, spread the impurity to all around? What is all their display of pride, of anger, of voluptuousness, and all their dissipation, infecting the raiment, and the walls of the house, with the contagion of corruption, but a leprosy of long duratio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leprosy was a cutaneous disease, loathsome to the sight: a person deeply infected was an object of revolting pity. But how much more loathsome and foul must sin appear in the eyes of God, who is all purity and perfection. Can he, who is kind and good to all, behold the evils which men commit one against another, and not be offended with the sight? No: he is of purer eyes than to behold iniquity; and he has pronounced the sinner all unclean. This impurity separated a man from his house, and from the congregation of the Lord; and the sinner by his depravity is reduced to the same situation. His eyes, his looks, his whole deportment are unfit to be seen of the Lord. Let him dwell in solitude, and remember his sins. Let him consider, that if a cleansing do not follow, his soul shall be shut out from the city and sanctuary of the Lord, and he shall abide in dar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leper was compelled to apprize all persons approaching him, of his impurity, by crying, unclean, unclean. So when the Lord’s hand shall be on the sinner, when his sins shall be arrayed against him, and when the terrors of God shall make him afraid, he shall no longer conceal, but publish his iniquity, and pray others to take warning by his errors.</w:t>
      </w:r>
    </w:p>
    <w:p>
      <w:pPr>
        <w:pStyle w:val="Web"/>
        <w:snapToGrid w:val="false"/>
        <w:spacing w:lineRule="atLeast" w:line="360" w:before="0" w:after="0"/>
        <w:jc w:val="both"/>
        <w:rPr>
          <w:rFonts w:ascii="Arial" w:hAnsi="Arial" w:cs="Arial"/>
          <w:color w:val="000000"/>
        </w:rPr>
      </w:pPr>
      <w:r>
        <w:rPr>
          <w:rFonts w:cs="Arial" w:ascii="Arial" w:hAnsi="Arial"/>
          <w:color w:val="000000"/>
        </w:rPr>
        <w:t>It was an impurity which medicine could not remove. The physician could do nothing for his patient; nor could the priest do more than pronounce the man clean, or unclean. No: worldly physicians can do nothing with a conscience afflicted with sin, and fretting like the leprosy in a garment. Let not then the faithful minister be wanting to cleanse the congregation of the Lord, and to pronounce the warnings and denunciations of God against all wicked and ungodly men. In doing this, let him show no respect of persons. His bosom friend, his near kinsman, his own acquaintance must not be spared in his leprosy, which separates the soul from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some more favourable cases, in which the plague did not spread; the colour changed to dark, and assumed a healing appearance. In those cases, after a time of separation, the person was pronounced clean. There are also sometimes sins of surprise, highly culpable in themselves, which do not enter deep into the habits, and are abhorred in the heart; these sins, after unfeigned repentance, are forgiven, and the soul is restored to the favour and love of God. But let every man tremble at the idea of sin, for if once the plague be admitted to predominate in the heart, it is not possible to say what the consequences shall be. We conclude therefore by saying, that habitual sin is that impure and spreading leprosy which infects the whole soul, which communicates defilement through the whole circle of society, wherever it is touched, and from which there is no deliverance, but by an entire renovation of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pPr>
      <w:hyperlink r:id="rId62" w:tgtFrame="_blank">
        <w:r>
          <w:rPr>
            <w:rStyle w:val="InternetLink"/>
            <w:rFonts w:cs="Arial" w:ascii="Arial" w:hAnsi="Arial"/>
            <w:color w:val="000000"/>
          </w:rPr>
          <w:t>Leviticus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lague of leprosy. </w:t>
      </w:r>
      <w:r>
        <w:rPr>
          <w:rFonts w:cs="Arial" w:ascii="Arial" w:hAnsi="Arial"/>
          <w:color w:val="000000"/>
        </w:rPr>
        <w:t>This loathsome disease rendered the body torpid, and severely depressed the spirits, as is affirmed by our learned travellers in the east. It commences with white spots on the hands and feet, or on the face, assuming gradually a scaly appearance. It spreads up the arms and legs; in its progress the joints become less active, the skin swells, and the pulse is lowered. In more stubborn cases the flesh looks like that of horses, when said to have greasy heels. The disease having exhausted the more vital principles of the part affected, dries up, and afterwards breaks out in fresh places; so that its whole progress is the slow and certain march of death.</w:t>
      </w:r>
    </w:p>
    <w:p>
      <w:pPr>
        <w:pStyle w:val="Web"/>
        <w:snapToGrid w:val="false"/>
        <w:spacing w:lineRule="atLeast" w:line="360" w:before="0" w:after="0"/>
        <w:jc w:val="both"/>
        <w:rPr/>
      </w:pPr>
      <w:hyperlink r:id="rId63" w:tgtFrame="_blank">
        <w:r>
          <w:rPr>
            <w:rStyle w:val="InternetLink"/>
            <w:rFonts w:cs="Arial" w:ascii="Arial" w:hAnsi="Arial"/>
            <w:color w:val="000000"/>
          </w:rPr>
          <w:t>Leviticus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birds. </w:t>
      </w:r>
      <w:r>
        <w:rPr>
          <w:rFonts w:cs="Arial" w:ascii="Arial" w:hAnsi="Arial"/>
          <w:color w:val="000000"/>
        </w:rPr>
        <w:t>Two sparrows, as many copies read.</w:t>
      </w:r>
    </w:p>
    <w:p>
      <w:pPr>
        <w:pStyle w:val="Web"/>
        <w:snapToGrid w:val="false"/>
        <w:spacing w:lineRule="atLeast" w:line="360" w:before="0" w:after="0"/>
        <w:jc w:val="both"/>
        <w:rPr/>
      </w:pPr>
      <w:hyperlink r:id="rId64" w:tgtFrame="_blank">
        <w:r>
          <w:rPr>
            <w:rStyle w:val="InternetLink"/>
            <w:rFonts w:cs="Arial" w:ascii="Arial" w:hAnsi="Arial"/>
            <w:color w:val="000000"/>
          </w:rPr>
          <w:t>Leviticu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unning water. </w:t>
      </w:r>
      <w:r>
        <w:rPr>
          <w:rFonts w:cs="Arial" w:ascii="Arial" w:hAnsi="Arial"/>
          <w:color w:val="000000"/>
        </w:rPr>
        <w:t xml:space="preserve">In the west of Africa men are often slain over running water. During the insurrection at St. Domingo, some blacks, as well as French, were slain at the seaside. </w:t>
      </w:r>
      <w:hyperlink r:id="rId65" w:tgtFrame="_blank">
        <w:r>
          <w:rPr>
            <w:rStyle w:val="InternetLink"/>
            <w:rFonts w:cs="Arial" w:ascii="Arial" w:hAnsi="Arial"/>
            <w:color w:val="000000"/>
          </w:rPr>
          <w:t>1 Kings 18:40</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Leviticus 1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living bird loose, </w:t>
      </w:r>
      <w:r>
        <w:rPr>
          <w:rFonts w:cs="Arial" w:ascii="Arial" w:hAnsi="Arial"/>
          <w:color w:val="000000"/>
        </w:rPr>
        <w:t>as in the case of the scape-goat.</w:t>
      </w:r>
    </w:p>
    <w:p>
      <w:pPr>
        <w:pStyle w:val="Web"/>
        <w:snapToGrid w:val="false"/>
        <w:spacing w:lineRule="atLeast" w:line="360" w:before="0" w:after="0"/>
        <w:jc w:val="both"/>
        <w:rPr/>
      </w:pPr>
      <w:hyperlink r:id="rId67" w:tgtFrame="_blank">
        <w:r>
          <w:rPr>
            <w:rStyle w:val="InternetLink"/>
            <w:rFonts w:cs="Arial" w:ascii="Arial" w:hAnsi="Arial"/>
            <w:color w:val="000000"/>
          </w:rPr>
          <w:t>Leviticus 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log of oil. </w:t>
      </w:r>
      <w:r>
        <w:rPr>
          <w:rFonts w:cs="Arial" w:ascii="Arial" w:hAnsi="Arial"/>
          <w:color w:val="000000"/>
        </w:rPr>
        <w:t>The twelfth part of a hin, or the measure of six hen’s eggs.</w:t>
      </w:r>
    </w:p>
    <w:p>
      <w:pPr>
        <w:pStyle w:val="Web"/>
        <w:snapToGrid w:val="false"/>
        <w:spacing w:lineRule="atLeast" w:line="360" w:before="0" w:after="0"/>
        <w:jc w:val="both"/>
        <w:rPr/>
      </w:pPr>
      <w:hyperlink r:id="rId68" w:tgtFrame="_blank">
        <w:r>
          <w:rPr>
            <w:rStyle w:val="InternetLink"/>
            <w:rFonts w:cs="Arial" w:ascii="Arial" w:hAnsi="Arial"/>
            <w:color w:val="000000"/>
          </w:rPr>
          <w:t>Leviticus 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offering—and make atonement. </w:t>
      </w:r>
      <w:r>
        <w:rPr>
          <w:rFonts w:cs="Arial" w:ascii="Arial" w:hAnsi="Arial"/>
          <w:color w:val="000000"/>
        </w:rPr>
        <w:t xml:space="preserve">In the Hebrew Theocracy all sicknesses and uncleannesses were accounted as sins. </w:t>
      </w:r>
      <w:hyperlink r:id="rId69" w:tgtFrame="_blank">
        <w:r>
          <w:rPr>
            <w:rStyle w:val="InternetLink"/>
            <w:rFonts w:cs="Arial" w:ascii="Arial" w:hAnsi="Arial"/>
            <w:color w:val="000000"/>
          </w:rPr>
          <w:t>Psalms 103:3</w:t>
        </w:r>
      </w:hyperlink>
      <w:r>
        <w:rPr>
          <w:rFonts w:cs="Arial" w:ascii="Arial" w:hAnsi="Arial"/>
          <w:color w:val="000000"/>
        </w:rPr>
        <w:t xml:space="preserve">. </w:t>
      </w:r>
      <w:hyperlink r:id="rId70" w:tgtFrame="_blank">
        <w:r>
          <w:rPr>
            <w:rStyle w:val="InternetLink"/>
            <w:rFonts w:cs="Arial" w:ascii="Arial" w:hAnsi="Arial"/>
            <w:color w:val="000000"/>
          </w:rPr>
          <w:t>Isaiah 38:17</w:t>
        </w:r>
      </w:hyperlink>
      <w:r>
        <w:rPr>
          <w:rFonts w:cs="Arial" w:ascii="Arial" w:hAnsi="Arial"/>
          <w:color w:val="000000"/>
        </w:rPr>
        <w:t>. The leprosy was often inflicted as a punishment for sin. The case of Ahaziah, and of several others, are instances of divine displeasure for presumptuou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healed leper is the subject of a new revelation; and it contains some peculiar circumstances, highly admonitory to purity and holiness. The priest must go forth to the tent, or house of the leper, and examine his case. Ministers in like manner should examine the state of those desirous of being purged from sin, and who are seeking fellowship and communion with the church of God. Theirs is the right to preach deliverance to the captives, and to comfort all that mourn. The cleansing of the leper was with great ceremony, and to the rich it was attended with expensive oblations. One of the birds was to be killed over running water, or over water taken from a stream, to indicate that the disease was occasioned by sin, and that there is no remission but by the shedding of blood. The sprinkling was with a rod of cedar, to indicate incorruption; and with hyssop, to show that the bitterness of God’s displeasure was past. The dying bird would indicate to the leper, the death to which he had been exposed; and the living by its escape, the health and liberty to which he was now restored. But evangelically we see in the former a figure of our Saviour dying for man; and in the living one sprinkled with gore, we see his escape from death by the resurrection, and his flight to the mansions of eternal joy. Hence to be cleansed from the leprosy of guilt and sin is no easy task; but all things are possible, and all things are easy with God.</w:t>
      </w:r>
    </w:p>
    <w:p>
      <w:pPr>
        <w:pStyle w:val="Web"/>
        <w:snapToGrid w:val="false"/>
        <w:spacing w:lineRule="atLeast" w:line="360" w:before="0" w:after="0"/>
        <w:jc w:val="both"/>
        <w:rPr>
          <w:rFonts w:ascii="Arial" w:hAnsi="Arial" w:cs="Arial"/>
          <w:color w:val="000000"/>
        </w:rPr>
      </w:pPr>
      <w:r>
        <w:rPr>
          <w:rFonts w:cs="Arial" w:ascii="Arial" w:hAnsi="Arial"/>
          <w:color w:val="000000"/>
        </w:rPr>
        <w:t>By the ceremony of washing and anointing, we are farther instructed in the operations of grace to sanctify and adorn the soul, as well as to cleanse it from sin; as the garments were washed, the pans scoured or broken, if earthen vessels, so let us learn from this process to defile ourselves no more with any allowed or presumptuous transgression. Let us hate the garments spotted with the flesh, and not shrink from burning that which is fretted by the leprosy.</w:t>
      </w:r>
    </w:p>
    <w:p>
      <w:pPr>
        <w:pStyle w:val="Web"/>
        <w:snapToGrid w:val="false"/>
        <w:spacing w:lineRule="atLeast" w:line="360" w:before="0" w:after="0"/>
        <w:jc w:val="both"/>
        <w:rPr/>
      </w:pPr>
      <w:r>
        <w:rPr>
          <w:rFonts w:cs="Arial" w:ascii="Arial" w:hAnsi="Arial"/>
          <w:color w:val="000000"/>
        </w:rPr>
        <w:t xml:space="preserve">The blood of atonement, and the anointing oil, were applied to the ear, to the thumb, and to the toe of the cleansed leper. We farther learn, that whatever is cleansed from sin, is at the same time anointed to God. Our members are no more to be yielded as instruments of unrighteousness unto sin, but as instruments of righteousness unto God. Our ears must no more listen to temptation and vain discourse, but to the words of divine truth. Our feet being cleansed must henceforth walk in the ways of holiness; and no iniquity must be found in our consecrated hands. Oh Lord, purge me with hyssop, and I shall be clean; wash me, and I shall be whiter than snow. And as to the daily impurity we may contract by intercourse with the world, we have every moment a fountain open, every moment the sprinkling of blood before the throne, and every moment the anointing of the Spirit to keep us right with God, free from condemnation, and in the glorious liberty of his children. </w:t>
      </w:r>
      <w:hyperlink r:id="rId71" w:tgtFrame="_blank">
        <w:r>
          <w:rPr>
            <w:rStyle w:val="InternetLink"/>
            <w:rFonts w:cs="Arial" w:ascii="Arial" w:hAnsi="Arial"/>
            <w:color w:val="000000"/>
          </w:rPr>
          <w:t>Romans 8:1</w:t>
        </w:r>
      </w:hyperlink>
      <w:r>
        <w:rPr>
          <w:rFonts w:cs="Arial" w:ascii="Arial" w:hAnsi="Arial"/>
          <w:color w:val="000000"/>
        </w:rPr>
        <w:t xml:space="preserve">; </w:t>
      </w:r>
      <w:hyperlink r:id="rId72"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the Lord have cleansed our souls from the foul leprosy of sin, let us next cleanse our houses; for the house which is not cleansed must be demolished, and removed to an unclean place. Eli’s household, uncleansed by admonition from adultery and sacrilege, was totally demolished. Saul’s household, not obeying the Lord, was rejected. He will spare neither the priest nor the prince, where sin is indulged and spared. Let us therefore fear this God of sanctifying truth, and never exalt our children above submission to his law. Joshua, apprized of this, resolved that he and his house should serve the Lord; and David, dreading the contagion of a moral leprosy, determined that no liar should be near his person.</w:t>
      </w:r>
    </w:p>
    <w:p>
      <w:pPr>
        <w:pStyle w:val="Web"/>
        <w:snapToGrid w:val="false"/>
        <w:spacing w:lineRule="atLeast" w:line="360" w:before="0" w:after="0"/>
        <w:jc w:val="both"/>
        <w:rPr>
          <w:rFonts w:ascii="Arial" w:hAnsi="Arial" w:cs="Arial"/>
          <w:color w:val="000000"/>
        </w:rPr>
      </w:pPr>
      <w:r>
        <w:rPr>
          <w:rFonts w:cs="Arial" w:ascii="Arial" w:hAnsi="Arial"/>
          <w:color w:val="000000"/>
        </w:rPr>
        <w:t>How mistaken then are those who compare the leprous house to indwelling sin, for which there is no cure but by dissolution; so that the grave, or the unclean place, is the sepulchre of the unruly desires which have had the dominion over us in life! Do they mean to say that this is the case with all good men? What then do they make of those houses, which were actually cleansed? Do they mean to say that some good men are cleansed from sin in this life, and others not? Surely that is not their design. And if so, can the unclean place make us clean! Can corruption produce incorruption? For the bodies of the saints shall be glorious as the body of Christ. If then it be dangerous to make the grave a source of purity, let us adhere most strictly to the language of the new covenant, and expect pardon and holiness from the blood of atonement, and from the efficacious operations of the Holy Spirit. Let us expect those blessings from the Redeemer, and in an instantaneous way; for he is still able to say, I will,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f the plague of leprosy was so dreadful in a man’s flesh, and in a house; how much more dreadful is it when the leprosy of sin infects a whole nation. The whole house of Israel became so infected with idolatry, and with reigning crimes of every kind, that there was no remedy but to take it down by sickness, famine and the sword; and to remove the remnants left of successive invasions to Babylon, till a new generation was born, and the polluted land had enjoyed her sabbatical years. How dreadful are thy judgments, oh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73" w:tgtFrame="_blank">
        <w:r>
          <w:rPr>
            <w:rStyle w:val="InternetLink"/>
            <w:rFonts w:cs="Arial" w:ascii="Arial" w:hAnsi="Arial"/>
            <w:color w:val="000000"/>
          </w:rPr>
          <w:t>Leviticus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unning issue. </w:t>
      </w:r>
      <w:r>
        <w:rPr>
          <w:rFonts w:cs="Arial" w:ascii="Arial" w:hAnsi="Arial"/>
          <w:color w:val="000000"/>
        </w:rPr>
        <w:t>The holy scriptures speak modestly of obscene things. It is a kind of gonorrhea, occasioned by whoredom, or by lascivious habits.—How strikingly is the providence of God displayed in deterring the wicked from profligacy, by this most dreadful disease of rottenness in the bones: and if he so afflict the body, what punishment is that which awaits the soul.</w:t>
      </w:r>
    </w:p>
    <w:p>
      <w:pPr>
        <w:pStyle w:val="Web"/>
        <w:snapToGrid w:val="false"/>
        <w:spacing w:lineRule="atLeast" w:line="360" w:before="0" w:after="0"/>
        <w:jc w:val="both"/>
        <w:rPr/>
      </w:pPr>
      <w:hyperlink r:id="rId74" w:tgtFrame="_blank">
        <w:r>
          <w:rPr>
            <w:rStyle w:val="InternetLink"/>
            <w:rFonts w:cs="Arial" w:ascii="Arial" w:hAnsi="Arial"/>
            <w:color w:val="000000"/>
          </w:rPr>
          <w:t>Leviticus 15:16-18</w:t>
        </w:r>
      </w:hyperlink>
      <w:r>
        <w:rPr>
          <w:rStyle w:val="Emphasis1"/>
          <w:rFonts w:cs="Arial" w:ascii="Arial" w:hAnsi="Arial"/>
          <w:color w:val="000000"/>
        </w:rPr>
        <w:t xml:space="preserve">. </w:t>
      </w:r>
      <w:r>
        <w:rPr>
          <w:rFonts w:cs="Arial" w:ascii="Arial" w:hAnsi="Arial"/>
          <w:color w:val="000000"/>
        </w:rPr>
        <w:t>This accident happening to a man in a dream, whether sleeping alone or with his wife, rendered him totally unclean, because occurrences of this kind seldom happen to one whose heart is habitually right with God.</w:t>
      </w:r>
    </w:p>
    <w:p>
      <w:pPr>
        <w:pStyle w:val="Web"/>
        <w:snapToGrid w:val="false"/>
        <w:spacing w:lineRule="atLeast" w:line="360" w:before="0" w:after="0"/>
        <w:jc w:val="both"/>
        <w:rPr/>
      </w:pPr>
      <w:hyperlink r:id="rId75" w:tgtFrame="_blank">
        <w:r>
          <w:rPr>
            <w:rStyle w:val="InternetLink"/>
            <w:rFonts w:cs="Arial" w:ascii="Arial" w:hAnsi="Arial"/>
            <w:color w:val="000000"/>
          </w:rPr>
          <w:t>Leviticus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lie with her at all, </w:t>
      </w:r>
      <w:r>
        <w:rPr>
          <w:rFonts w:cs="Arial" w:ascii="Arial" w:hAnsi="Arial"/>
          <w:color w:val="000000"/>
        </w:rPr>
        <w:t xml:space="preserve">either by coition or otherwise, he shall be unclean seven days. If it were a gross case, so as to bring him before the magistrates, he was to be utterly cut off from the congregation. See on </w:t>
      </w:r>
      <w:hyperlink r:id="rId76" w:tgtFrame="_blank">
        <w:r>
          <w:rPr>
            <w:rStyle w:val="InternetLink"/>
            <w:rFonts w:cs="Arial" w:ascii="Arial" w:hAnsi="Arial"/>
            <w:color w:val="000000"/>
          </w:rPr>
          <w:t>Exodus 12:15</w:t>
        </w:r>
      </w:hyperlink>
      <w:r>
        <w:rPr>
          <w:rFonts w:cs="Arial" w:ascii="Arial" w:hAnsi="Arial"/>
          <w:color w:val="000000"/>
        </w:rPr>
        <w:t xml:space="preserve">. </w:t>
      </w:r>
      <w:hyperlink r:id="rId77" w:tgtFrame="_blank">
        <w:r>
          <w:rPr>
            <w:rStyle w:val="InternetLink"/>
            <w:rFonts w:cs="Arial" w:ascii="Arial" w:hAnsi="Arial"/>
            <w:color w:val="000000"/>
          </w:rPr>
          <w:t>Leviticus 20:18</w:t>
        </w:r>
      </w:hyperlink>
      <w:r>
        <w:rPr>
          <w:rFonts w:cs="Arial" w:ascii="Arial" w:hAnsi="Arial"/>
          <w:color w:val="000000"/>
        </w:rPr>
        <w:t>. The wisdom and equity of this law is founded on the purity of the divine nature, which abhors the offensive uncleanness of mankind. Also on the guard to which it prompts us, for though the beasts are but slightly affected with menses, they shun from instinct this impurity. It is besides injurious to health, conveying to the progeny those hereditary diseases which the infirmity alluded to is designed to carry off.</w:t>
      </w:r>
    </w:p>
    <w:p>
      <w:pPr>
        <w:pStyle w:val="Web"/>
        <w:snapToGrid w:val="false"/>
        <w:spacing w:lineRule="atLeast" w:line="360" w:before="0" w:after="0"/>
        <w:jc w:val="both"/>
        <w:rPr/>
      </w:pPr>
      <w:hyperlink r:id="rId78" w:tgtFrame="_blank">
        <w:r>
          <w:rPr>
            <w:rStyle w:val="InternetLink"/>
            <w:rFonts w:cs="Arial" w:ascii="Arial" w:hAnsi="Arial"/>
            <w:color w:val="000000"/>
          </w:rPr>
          <w:t>Leviticus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toucheth—shall be unclean. </w:t>
      </w:r>
      <w:r>
        <w:rPr>
          <w:rFonts w:cs="Arial" w:ascii="Arial" w:hAnsi="Arial"/>
          <w:color w:val="000000"/>
        </w:rPr>
        <w:t>The ritual law was indeed a yoke which the Jews could not bear. What a cloud of persons and of things made a man unclean! The rabbins in many instances restricted the prohibitory touch to holy vessels; yet the burden was but slightly relieved. In Jerusalem, the population being dense, only a small proportion of the people could legally be accounted clean.</w:t>
      </w:r>
    </w:p>
    <w:p>
      <w:pPr>
        <w:pStyle w:val="Web"/>
        <w:snapToGrid w:val="false"/>
        <w:spacing w:lineRule="atLeast" w:line="360" w:before="0" w:after="0"/>
        <w:jc w:val="both"/>
        <w:rPr/>
      </w:pPr>
      <w:hyperlink r:id="rId79" w:tgtFrame="_blank">
        <w:r>
          <w:rPr>
            <w:rStyle w:val="InternetLink"/>
            <w:rFonts w:cs="Arial" w:ascii="Arial" w:hAnsi="Arial"/>
            <w:color w:val="000000"/>
          </w:rPr>
          <w:t>Leviticus 1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all ye separate the children of Israel. </w:t>
      </w:r>
      <w:r>
        <w:rPr>
          <w:rFonts w:cs="Arial" w:ascii="Arial" w:hAnsi="Arial"/>
          <w:color w:val="000000"/>
        </w:rPr>
        <w:t>The Samaritan and Septuagint copies read, Thus shall you make the children of Israel cautious concerning their uncleanness, that they di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 is the state of the corrupt and guilty world! How bitter and impure the streams of original sin, when modesty is lost, and religion insulted. The Lord afflicts the body with disease, the conscience with terror, and enlarges the jaws of hell to receive its prey. It was death for man or woman, so polluted, to enter the congregation of the Lord. Their eyes and looks are full of sin, and all around them is impure. Unless the body of a sinful leper was healed, he could never more enter the congregation of the Lord. The gospel is not less rigorous than the law; for whoremongers and adulterers God will judge, and they shall not inherit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t the sixteenth verse, all men, and youth in particular, have instruction. No plea arising from passion or dream is allowed, for God has made no man under a necessity of sinning. The laws of temperance will preserve the body in purity, and religion will sanctify the soul. Young men, says the blessed Polycarp, keep your flesh as the temple of God. War a good warfare, keep the heart with all diligence, and God will keep you from falling. Having first given your affections, next present your bodies to him a living sacrifice, holy and acceptable, which is your reasonable service. Endeavour to live in childlike innocence, in purity of thought, and the God of purity will make you his habita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 stimulated to all holiness of body and mind, by a sight of the awful situation of the wicked. See the licentious youth of our age, early initiated into vice, with a sallow, pallid countenance, feeble in their walk, emaciated in their frame, and gloomy in their looks. Almost every disease incident to the human body is superinduced. They are old and worn-out men in the flower of their age; a terror to themselves, and an affliction to their friends. Oh what we owe to divine wisdom! Length of days is in her right hand, and in her left hand are riches and honour. Her ways are ways of pleasantness, and all her paths are pe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80" w:tgtFrame="_blank">
        <w:r>
          <w:rPr>
            <w:rStyle w:val="InternetLink"/>
            <w:rFonts w:cs="Arial" w:ascii="Arial" w:hAnsi="Arial"/>
            <w:color w:val="000000"/>
          </w:rPr>
          <w:t>Leviticus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young bullock—and a ram. </w:t>
      </w:r>
      <w:r>
        <w:rPr>
          <w:rFonts w:cs="Arial" w:ascii="Arial" w:hAnsi="Arial"/>
          <w:color w:val="000000"/>
        </w:rPr>
        <w:t xml:space="preserve">It appears from </w:t>
      </w:r>
      <w:hyperlink r:id="rId81" w:tgtFrame="_blank">
        <w:r>
          <w:rPr>
            <w:rStyle w:val="InternetLink"/>
            <w:rFonts w:cs="Arial" w:ascii="Arial" w:hAnsi="Arial"/>
            <w:color w:val="000000"/>
          </w:rPr>
          <w:t>Numbers 28:29-30</w:t>
        </w:r>
      </w:hyperlink>
      <w:r>
        <w:rPr>
          <w:rFonts w:cs="Arial" w:ascii="Arial" w:hAnsi="Arial"/>
          <w:color w:val="000000"/>
        </w:rPr>
        <w:t>, that seven lambs and a he-goat were added to the sacrifice, and perhaps a thousand victims from individuals.</w:t>
      </w:r>
    </w:p>
    <w:p>
      <w:pPr>
        <w:pStyle w:val="Web"/>
        <w:snapToGrid w:val="false"/>
        <w:spacing w:lineRule="atLeast" w:line="360" w:before="0" w:after="0"/>
        <w:jc w:val="both"/>
        <w:rPr/>
      </w:pPr>
      <w:hyperlink r:id="rId82" w:tgtFrame="_blank">
        <w:r>
          <w:rPr>
            <w:rStyle w:val="InternetLink"/>
            <w:rFonts w:cs="Arial" w:ascii="Arial" w:hAnsi="Arial"/>
            <w:color w:val="000000"/>
          </w:rPr>
          <w:t>Leviticus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ly linen coat. </w:t>
      </w:r>
      <w:r>
        <w:rPr>
          <w:rFonts w:cs="Arial" w:ascii="Arial" w:hAnsi="Arial"/>
          <w:color w:val="000000"/>
        </w:rPr>
        <w:t>Herodotus, in Euterpe, says that the Egyptian priests are clothed with a linen robe only, and wear shoes made of papier wood.</w:t>
      </w:r>
    </w:p>
    <w:p>
      <w:pPr>
        <w:pStyle w:val="Web"/>
        <w:snapToGrid w:val="false"/>
        <w:spacing w:lineRule="atLeast" w:line="360" w:before="0" w:after="0"/>
        <w:jc w:val="both"/>
        <w:rPr/>
      </w:pPr>
      <w:hyperlink r:id="rId83" w:tgtFrame="_blank">
        <w:r>
          <w:rPr>
            <w:rStyle w:val="InternetLink"/>
            <w:rFonts w:cs="Arial" w:ascii="Arial" w:hAnsi="Arial"/>
            <w:color w:val="000000"/>
          </w:rPr>
          <w:t>Leviticus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ther lot for a scape-goat. </w:t>
      </w:r>
      <w:r>
        <w:rPr>
          <w:rStyle w:val="Greekhebrew1"/>
          <w:rFonts w:ascii="Arial" w:hAnsi="Arial" w:cs="Arial"/>
          <w:color w:val="000000"/>
          <w:rtl w:val="true"/>
        </w:rPr>
        <w:t>עזאזל</w:t>
      </w:r>
      <w:r>
        <w:rPr>
          <w:rStyle w:val="Greekhebrew1"/>
          <w:rFonts w:ascii="Arial" w:hAnsi="Arial" w:cs="Arial"/>
          <w:color w:val="000000"/>
        </w:rPr>
        <w:t xml:space="preserve"> </w:t>
      </w:r>
      <w:r>
        <w:rPr>
          <w:rFonts w:cs="Arial" w:ascii="Arial" w:hAnsi="Arial"/>
          <w:i/>
          <w:iCs/>
          <w:color w:val="000000"/>
        </w:rPr>
        <w:t xml:space="preserve">Azazel, </w:t>
      </w:r>
      <w:r>
        <w:rPr>
          <w:rFonts w:cs="Arial" w:ascii="Arial" w:hAnsi="Arial"/>
          <w:color w:val="000000"/>
        </w:rPr>
        <w:t xml:space="preserve">from </w:t>
      </w:r>
      <w:r>
        <w:rPr>
          <w:rFonts w:cs="Arial" w:ascii="Arial" w:hAnsi="Arial"/>
          <w:i/>
          <w:iCs/>
          <w:color w:val="000000"/>
        </w:rPr>
        <w:t xml:space="preserve">Az, </w:t>
      </w:r>
      <w:r>
        <w:rPr>
          <w:rFonts w:cs="Arial" w:ascii="Arial" w:hAnsi="Arial"/>
          <w:color w:val="000000"/>
        </w:rPr>
        <w:t xml:space="preserve">a goat, and </w:t>
      </w:r>
      <w:r>
        <w:rPr>
          <w:rFonts w:cs="Arial" w:ascii="Arial" w:hAnsi="Arial"/>
          <w:i/>
          <w:iCs/>
          <w:color w:val="000000"/>
        </w:rPr>
        <w:t xml:space="preserve">zail, </w:t>
      </w:r>
      <w:r>
        <w:rPr>
          <w:rFonts w:cs="Arial" w:ascii="Arial" w:hAnsi="Arial"/>
          <w:color w:val="000000"/>
        </w:rPr>
        <w:t>he went; referring to the goat sent away to the desert. So Buxtorf.— Other critics would turn the words, “The other lot for the goat sent to the mount of Azazail.” In later times the Jews sent the goat to a rock, from which it was precipitated and killed; but we know of no such name for that rock or mount, nor does it appear to have been known to Moses.— Vatablus supposed the mount to be near mount Sinai.—The chief difficulty lies at the 26th verse, where the word occurs twice. Let the goat go for a scape-goat; the literal reading is here preferred by many—Let Azazail go for a scape-goat.</w:t>
      </w:r>
    </w:p>
    <w:p>
      <w:pPr>
        <w:pStyle w:val="Web"/>
        <w:snapToGrid w:val="false"/>
        <w:spacing w:lineRule="atLeast" w:line="360" w:before="0" w:after="0"/>
        <w:jc w:val="both"/>
        <w:rPr/>
      </w:pPr>
      <w:hyperlink r:id="rId84" w:tgtFrame="_blank">
        <w:r>
          <w:rPr>
            <w:rStyle w:val="InternetLink"/>
            <w:rFonts w:cs="Arial" w:ascii="Arial" w:hAnsi="Arial"/>
            <w:color w:val="000000"/>
          </w:rPr>
          <w:t>Leviticus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his finger. </w:t>
      </w:r>
      <w:r>
        <w:rPr>
          <w:rFonts w:cs="Arial" w:ascii="Arial" w:hAnsi="Arial"/>
          <w:color w:val="000000"/>
        </w:rPr>
        <w:t>Seven times he sprinkled upon the covering or mercy-seat, and seven times upon the pavement before the mercy-seat. It is remarkable that our Saviour bled seven times for us. His head was crowned with thorns, his back was scourged, his hands and feet were nailed to the cross, and his side pierced for our redemption. It is equally remarkable that the holy scriptures give us a sevenfold view of the atonement for all mankind, even as these victims bled for the whole nation of the Jew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Christ is the Lamb of God that taketh away the sin of the worl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e is our vicarious sacrifice, having suffered the just for the unjust.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e is the propitiation, or mercy-seat sprinkled with blood, for the sins of the whole worl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We are redeemed with his most precious blood, as of a Lamb without blemish and without spo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He is our peace, having made peace by the blood of the cros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He is the fountain in which the house of David, the inhabitants of Jerusalem, and the gentile hosts might wash their garments, and make them white as snow.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In a word, he shed the blood of the covenant, which makes all its blessings forever our own. See Hebrews 9.</w:t>
      </w:r>
    </w:p>
    <w:p>
      <w:pPr>
        <w:pStyle w:val="Web"/>
        <w:snapToGrid w:val="false"/>
        <w:spacing w:lineRule="atLeast" w:line="360" w:before="0" w:after="0"/>
        <w:jc w:val="both"/>
        <w:rPr/>
      </w:pPr>
      <w:hyperlink r:id="rId85" w:tgtFrame="_blank">
        <w:r>
          <w:rPr>
            <w:rStyle w:val="InternetLink"/>
            <w:rFonts w:cs="Arial" w:ascii="Arial" w:hAnsi="Arial"/>
            <w:color w:val="000000"/>
          </w:rPr>
          <w:t>Leviticus 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no man in the tabernacle. </w:t>
      </w:r>
      <w:r>
        <w:rPr>
          <w:rFonts w:cs="Arial" w:ascii="Arial" w:hAnsi="Arial"/>
          <w:color w:val="000000"/>
        </w:rPr>
        <w:t>The highpriest might enter there, and that about four times in the year: for there is only one Mediator between God and man, the man Christ Jesus.</w:t>
      </w:r>
    </w:p>
    <w:p>
      <w:pPr>
        <w:pStyle w:val="Web"/>
        <w:snapToGrid w:val="false"/>
        <w:spacing w:lineRule="atLeast" w:line="360" w:before="0" w:after="0"/>
        <w:jc w:val="both"/>
        <w:rPr/>
      </w:pPr>
      <w:hyperlink r:id="rId86" w:tgtFrame="_blank">
        <w:r>
          <w:rPr>
            <w:rStyle w:val="InternetLink"/>
            <w:rFonts w:cs="Arial" w:ascii="Arial" w:hAnsi="Arial"/>
            <w:color w:val="000000"/>
          </w:rPr>
          <w:t>Leviticus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shall lay both his hands on the head of the live goat, and confess over him the iniquities of Israel. </w:t>
      </w:r>
      <w:r>
        <w:rPr>
          <w:rFonts w:cs="Arial" w:ascii="Arial" w:hAnsi="Arial"/>
          <w:color w:val="000000"/>
        </w:rPr>
        <w:t>Herodotus, who travelled in Egypt, says in Euterpe, “When the Egyptians had carefully examined a bull to see that he had no defect, then they led him before the altar, and poured wine on the fire. After slaughtering the victim, they cut off his head and burned the body; and having loaded the head with maledictions, they took it to the market to sell it to the Greeks; but if they found no market with foreigners, then they threw the head into the river.” This custom has a striking resemblance to the scape-goat of the Hebrews.</w:t>
      </w:r>
    </w:p>
    <w:p>
      <w:pPr>
        <w:pStyle w:val="Web"/>
        <w:snapToGrid w:val="false"/>
        <w:spacing w:lineRule="atLeast" w:line="360" w:before="0" w:after="0"/>
        <w:jc w:val="both"/>
        <w:rPr/>
      </w:pPr>
      <w:hyperlink r:id="rId87" w:tgtFrame="_blank">
        <w:r>
          <w:rPr>
            <w:rStyle w:val="InternetLink"/>
            <w:rFonts w:cs="Arial" w:ascii="Arial" w:hAnsi="Arial"/>
            <w:color w:val="000000"/>
          </w:rPr>
          <w:t>Leviticus 1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tenth day of the month ye shall afflict your souls. </w:t>
      </w:r>
      <w:r>
        <w:rPr>
          <w:rFonts w:cs="Arial" w:ascii="Arial" w:hAnsi="Arial"/>
          <w:color w:val="000000"/>
        </w:rPr>
        <w:t>This is the day, says Maimonides, in which Moses descended from the mount with the second two tables in his hand, and announced to the people the pardon of their sins. On this account it is chosen as a hallowed day of repentance and devotion. This is equally admonitory to the christian church: we should review our errors, and confess our sins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day that Moses descended from the mount, and obtained a pardon for the revolted nation, when they had sinned in worshipping the molten calf, was annually observed as a day of national atonement. Seven days before the arrival of this great day, the highpriest retired to his chamber, and began to sanctify his person. Each of these seven days he officiated at the altar, inuring himself to the sacred service. The festival was observed with the greatest solemnity; every one was enjoined to abstain from meat and labour, under the penalty of excommunication.</w:t>
      </w:r>
    </w:p>
    <w:p>
      <w:pPr>
        <w:pStyle w:val="Web"/>
        <w:snapToGrid w:val="false"/>
        <w:spacing w:lineRule="atLeast" w:line="360" w:before="0" w:after="0"/>
        <w:jc w:val="both"/>
        <w:rPr/>
      </w:pPr>
      <w:r>
        <w:rPr>
          <w:rFonts w:cs="Arial" w:ascii="Arial" w:hAnsi="Arial"/>
          <w:color w:val="000000"/>
        </w:rPr>
        <w:t xml:space="preserve">The highpriest thus purified, put off his splendid </w:t>
      </w:r>
      <w:r>
        <w:rPr>
          <w:rFonts w:cs="Arial" w:ascii="Arial" w:hAnsi="Arial"/>
          <w:i/>
          <w:iCs/>
          <w:color w:val="000000"/>
        </w:rPr>
        <w:t xml:space="preserve">costume; </w:t>
      </w:r>
      <w:r>
        <w:rPr>
          <w:rFonts w:cs="Arial" w:ascii="Arial" w:hAnsi="Arial"/>
          <w:color w:val="000000"/>
        </w:rPr>
        <w:t>and putting on white robes, proceeded to the sacred duties of the day. This was to offer a bullock for a sin-offering, and a ram for a burnt-offering, that his own sins might be expiated before he dared to approach the Lord in behalf of the nation. In these preparatory oblations, we see the superior glory of Christ, who laid aside his robes of glory and majesty; and being arrayed in innocence, proceeded to make atonement for our transgressions. Sinners also may learn hence to approach the Lord, not in the splendid fashions of the day, but in humility of heart, and with penitential confessions of sin. Then it is that our great Highpriest enters into the heavens by his own blood, covers the throne of God with a cloud of incense, and pleads the atonement of his death for the pardon of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ene of this august festival was, the two young goats presented at the door of the tabernacle in behalf of the people. That for the altar was not accepted by choice, but determined by lot. This should teach sinners, that they are not accepted of God for any worthiness of their own, but conformably to the grace and covenant of God. The priest next took the other goat, and laying his hand on its head he confessed over it, in a most solemn and devotional way, the sins of the nation; and then tying a scarlet bandage round its horns, he sent it to the desert. In later times it was sent to a promontory about twelve miles from Jerusalem: and being pushed from the summit of the rock, was dashed in pieces by the fall. Men were arranged at different distances, with white clothes, to give the signal one to another when the goat had arrived in the desert. Hence, in less than a minute, by this ancient kind of telegraph, the penitent nation were apprized of the arrival of the animal in the wilderness. In these goats we see again a most significant figure of the propitiation made by Jesus Christ for sin. See him, like the first goat, endure part of his sufferings in Jerusalem, and the other part on the rock of Calvary. Behold him red in his apparel, as the goat with the scarlet thread; but it was that our sins, whose tints are deep like scarlet and crimson, might be white as snow; it was that our sins might be buried in his grave, and be remembered no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ord, open thou mine eyes, to behold wonderful things out of thy law. Let me see in all these victims, laden with iniquity and dying for sin, the love of my Redeemer, who bare our sins in his own body on the tree. Let me see in the hallowed altar smoking with victims, in the censer covering the mercy-seat with a cloud of perfumes; let me see in the spotless person of this priest, the more glorious person of Christ, atoning by his death, pleading by his merit, and giving me, a sinner, boldness of access by the richest invitations of his love. In the millions of Israel and of the proselytes let me see the converted multitudes, waiting in thy courts for acceptance, and an entrance into the holy of holies, which was denied them while on earth. Let me see in the victim dragged into the desert, the joyful tidings of the Messiah crucified, and then carried to the gentile world. Let many nations be sprinkled with his blood, and let Ethiopia soon stretch out her hands to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88" w:tgtFrame="_blank">
        <w:r>
          <w:rPr>
            <w:rStyle w:val="InternetLink"/>
            <w:rFonts w:cs="Arial" w:ascii="Arial" w:hAnsi="Arial"/>
            <w:color w:val="000000"/>
          </w:rPr>
          <w:t>Leviticus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lleth an ox; </w:t>
      </w:r>
      <w:r>
        <w:rPr>
          <w:rFonts w:cs="Arial" w:ascii="Arial" w:hAnsi="Arial"/>
          <w:color w:val="000000"/>
        </w:rPr>
        <w:t>not for the purpose of eating, but for sacrifice. The object of this precept was first to prevent idolatry, and next to support the religion appointed of God to shadow forth the glory of Christ. But the precept was not absolute. Samuel offered sacrifice in Mizpeh, David at Araunah’s, and Elijah on mount Carmel.</w:t>
      </w:r>
    </w:p>
    <w:p>
      <w:pPr>
        <w:pStyle w:val="Web"/>
        <w:snapToGrid w:val="false"/>
        <w:spacing w:lineRule="atLeast" w:line="360" w:before="0" w:after="0"/>
        <w:jc w:val="both"/>
        <w:rPr/>
      </w:pPr>
      <w:hyperlink r:id="rId89" w:tgtFrame="_blank">
        <w:r>
          <w:rPr>
            <w:rStyle w:val="InternetLink"/>
            <w:rFonts w:cs="Arial" w:ascii="Arial" w:hAnsi="Arial"/>
            <w:color w:val="000000"/>
          </w:rPr>
          <w:t>Leviticus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vils. </w:t>
      </w:r>
      <w:r>
        <w:rPr>
          <w:rStyle w:val="Greekhebrew1"/>
          <w:rFonts w:ascii="Arial" w:hAnsi="Arial" w:cs="Arial"/>
          <w:color w:val="000000"/>
          <w:rtl w:val="true"/>
        </w:rPr>
        <w:t>לשׂעירם</w:t>
      </w:r>
      <w:r>
        <w:rPr>
          <w:rFonts w:ascii="Arial" w:hAnsi="Arial" w:cs="Arial"/>
          <w:color w:val="000000"/>
        </w:rPr>
        <w:t xml:space="preserve"> </w:t>
      </w:r>
      <w:r>
        <w:rPr>
          <w:rFonts w:cs="Arial" w:ascii="Arial" w:hAnsi="Arial"/>
          <w:color w:val="000000"/>
        </w:rPr>
        <w:t>literally, beings full of hair, as the goats worshipped in Egypt; figuratively, fawns and satyrs of every kind which the imagination can paint. It was under a thousand vain figures in which the idols were made, that Satan availed himself, to draw the worship of men wholly to himself. Our version reads “devils,” as the Vulgate; and St. Paul calls the cup of idols “the cup of devils,” to which they offered blood. Israel being now married to the Lord, such worship would be spiritual fornication or adultery.</w:t>
      </w:r>
    </w:p>
    <w:p>
      <w:pPr>
        <w:pStyle w:val="Web"/>
        <w:snapToGrid w:val="false"/>
        <w:spacing w:lineRule="atLeast" w:line="360" w:before="0" w:after="0"/>
        <w:jc w:val="both"/>
        <w:rPr/>
      </w:pPr>
      <w:hyperlink r:id="rId90" w:tgtFrame="_blank">
        <w:r>
          <w:rPr>
            <w:rStyle w:val="InternetLink"/>
            <w:rFonts w:cs="Arial" w:ascii="Arial" w:hAnsi="Arial"/>
            <w:color w:val="000000"/>
          </w:rPr>
          <w:t>Leviticus 1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fe of the flesh is in the blood. </w:t>
      </w:r>
      <w:r>
        <w:rPr>
          <w:rFonts w:cs="Arial" w:ascii="Arial" w:hAnsi="Arial"/>
          <w:color w:val="000000"/>
        </w:rPr>
        <w:t xml:space="preserve">Death, and deadness of a limb, follow obstructions of circulation in the blood. The ancients knew this fact, lately adopted in modern science, that animal life flows in the blood. Blood is ceremonially forbidden, for the gentiles drank the blood of their enemies, and offered libations of it to their idols. Genesis 9. </w:t>
      </w:r>
      <w:hyperlink r:id="rId91"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s sovereign of the universe and giver of life, has a right to command, without being accountable to his creatures; but he is so gracious and condescending, that he not only governs his rational creatures by the wisest of laws, but deigns to assign a reason, in one place or other, for almost every precept. The uniform character of revelation is to preserve us from sin, and to make us holy and happy. In appointing his holy sanctuary as the only place of sacrifice, oblation and atonement, there was a cause of the most weighty kind; there being but one Mediator between God and men, but one altar, the cross; but one laver, regeneration; but one mercy-seat, the throne of grace; and but one Holy Spirit, by whom we have access to the Father through the Son of his love. Let us therefore revere the smallest of his precepts, that our persons and our services may be accepted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92" w:tgtFrame="_blank">
        <w:r>
          <w:rPr>
            <w:rStyle w:val="InternetLink"/>
            <w:rFonts w:cs="Arial" w:ascii="Arial" w:hAnsi="Arial"/>
            <w:color w:val="000000"/>
          </w:rPr>
          <w:t>Leviticus 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lech, </w:t>
      </w:r>
      <w:r>
        <w:rPr>
          <w:rFonts w:cs="Arial" w:ascii="Arial" w:hAnsi="Arial"/>
          <w:color w:val="000000"/>
        </w:rPr>
        <w:t xml:space="preserve">or Moloch, was the chief idol of the Sabians, and of the Ammonites. </w:t>
      </w:r>
      <w:hyperlink r:id="rId93" w:tgtFrame="_blank">
        <w:r>
          <w:rPr>
            <w:rStyle w:val="InternetLink"/>
            <w:rFonts w:cs="Arial" w:ascii="Arial" w:hAnsi="Arial"/>
            <w:color w:val="000000"/>
          </w:rPr>
          <w:t>1 Kings 11:7</w:t>
        </w:r>
      </w:hyperlink>
      <w:r>
        <w:rPr>
          <w:rFonts w:cs="Arial" w:ascii="Arial" w:hAnsi="Arial"/>
          <w:color w:val="000000"/>
        </w:rPr>
        <w:t xml:space="preserve">; </w:t>
      </w:r>
      <w:hyperlink r:id="rId94" w:tgtFrame="_blank">
        <w:r>
          <w:rPr>
            <w:rStyle w:val="InternetLink"/>
            <w:rFonts w:cs="Arial" w:ascii="Arial" w:hAnsi="Arial"/>
            <w:color w:val="000000"/>
          </w:rPr>
          <w:t>1 Kings 11:33</w:t>
        </w:r>
      </w:hyperlink>
      <w:r>
        <w:rPr>
          <w:rFonts w:cs="Arial" w:ascii="Arial" w:hAnsi="Arial"/>
          <w:color w:val="000000"/>
        </w:rPr>
        <w:t xml:space="preserve">. To this idol Solomon built a high place on mount Olivet. The form of the idol was a gigantic human figure, with his arms extended to receive something, but his head resembled a calf. His belly being heated red hot, the priests placed the infants of infatuated parents to be consumed in the arms of the idol, making a horrid noise with drums to deafen their cries, and forcing the parents to join the dance. It appears by comparing </w:t>
      </w:r>
      <w:hyperlink r:id="rId95" w:tgtFrame="_blank">
        <w:r>
          <w:rPr>
            <w:rStyle w:val="InternetLink"/>
            <w:rFonts w:cs="Arial" w:ascii="Arial" w:hAnsi="Arial"/>
            <w:color w:val="000000"/>
          </w:rPr>
          <w:t>Jeremiah 7:31</w:t>
        </w:r>
      </w:hyperlink>
      <w:r>
        <w:rPr>
          <w:rFonts w:cs="Arial" w:ascii="Arial" w:hAnsi="Arial"/>
          <w:color w:val="000000"/>
        </w:rPr>
        <w:t xml:space="preserve">; </w:t>
      </w:r>
      <w:hyperlink r:id="rId96" w:tgtFrame="_blank">
        <w:r>
          <w:rPr>
            <w:rStyle w:val="InternetLink"/>
            <w:rFonts w:cs="Arial" w:ascii="Arial" w:hAnsi="Arial"/>
            <w:color w:val="000000"/>
          </w:rPr>
          <w:t>Jeremiah 19:5</w:t>
        </w:r>
      </w:hyperlink>
      <w:r>
        <w:rPr>
          <w:rFonts w:cs="Arial" w:ascii="Arial" w:hAnsi="Arial"/>
          <w:color w:val="000000"/>
        </w:rPr>
        <w:t xml:space="preserve">, that Baal and Molech were one and the same god. The Israelites worshipped this idol under the appellation of Baal-peor, Numbers 25. and </w:t>
      </w:r>
      <w:hyperlink r:id="rId97" w:tgtFrame="_blank">
        <w:r>
          <w:rPr>
            <w:rStyle w:val="InternetLink"/>
            <w:rFonts w:cs="Arial" w:ascii="Arial" w:hAnsi="Arial"/>
            <w:color w:val="000000"/>
          </w:rPr>
          <w:t>Psalms 106:36-39</w:t>
        </w:r>
      </w:hyperlink>
      <w:r>
        <w:rPr>
          <w:rFonts w:cs="Arial" w:ascii="Arial" w:hAnsi="Arial"/>
          <w:color w:val="000000"/>
        </w:rPr>
        <w:t xml:space="preserve">, feasting at the very time they offered up their sons and daughters to devils. The same idol with some variations in its figure, was worshipped by the heathens, under the names of Mars, Saturn, and the Sun. Surely God for a time gave up the nations to strong delusions, as evidently appears from the millions of human beings immolated to the devil. And how lamentable to learn, from the Rev. Dr. Buchanan, that considerable numbers of deluded men in India are almost daily throwing themselves under the wheels of this imaginary divinity, and willingly embracing death for the expiation of sin, that they may enter heaven in spotless purity. </w:t>
      </w:r>
      <w:hyperlink r:id="rId98" w:tgtFrame="_blank">
        <w:r>
          <w:rPr>
            <w:rStyle w:val="InternetLink"/>
            <w:rFonts w:cs="Arial" w:ascii="Arial" w:hAnsi="Arial"/>
            <w:color w:val="000000"/>
          </w:rPr>
          <w:t>Amos 5:26</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Leviticus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file not yourselves </w:t>
      </w:r>
      <w:r>
        <w:rPr>
          <w:rFonts w:cs="Arial" w:ascii="Arial" w:hAnsi="Arial"/>
          <w:color w:val="000000"/>
        </w:rPr>
        <w:t xml:space="preserve">in any of these things, for with all of them are the nations defiled which I cast out. The iniquity of the Amorite was now full, the period of divine forbearance was expired, and the Canaanites became the objects of God’s abhorrence. The moral contagion had extended to all ranks of men, and therefore the land vomited them out. The Judge of all the earth does right. For these sins he burned the people of Sodom and Gomorrah; for these sins, as in the warning of Moses, the Lord sent the Chaldeans to burn Samaria, and afterwards to burn Jerusalem. The visitation extended to man, woman, and child: to spare them would have been a snare to the Hebrews. The Lord inspired Joshua fully, as a minister of vengeance, to execute his awful displeasure; he also aided him by raining sheets of hail on the guilty, and by staying the course of the sun. </w:t>
      </w:r>
      <w:hyperlink r:id="rId100" w:tgtFrame="_blank">
        <w:r>
          <w:rPr>
            <w:rStyle w:val="InternetLink"/>
            <w:rFonts w:cs="Arial" w:ascii="Arial" w:hAnsi="Arial"/>
            <w:color w:val="000000"/>
          </w:rPr>
          <w:t>Joshua 10: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necessity having been imposed on the family of Adam, of Noah, and of Abraham, to intermarry; it became requisite for the divine law most explicitly to declare, that what was then allowed was totally inadmissible in national society. In this chapter therefore all marriages within the degree of cousins are forbidden, and all near approaches of kin are declared to be sinful in the sight of God. On this passage commentators have collected a cloud of testimonies from heathen writers of various ages, expressive of the illegality and shame attendant on incestuous marriage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se laws likewise is, to instruct mankind in domestic purity, and in that perfect modesty and decorum which the male and female relatives, closely connected in the same house, should observe one towards another. Neither word, gesture, nor conduct must be indulged to abridge the liberty, rights, and independence of the several branches of our families; and in particular, those of sisters, nieces, &amp;c. Blots of this nature, though of the slightest degree, cannot be overlooked. One reason is assigned in the preface to the law; God would not have his people to resemble the Egyptians, and the Canaanites. His commands must be exalted above the laws and customs of the most enlightened heathens, though on these subjects most of the refined gentiles speak the languag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termarriages with neighbours, with strangers, or persons but slightly connected by consanguinity, are productive of good in various views. They are thought to promote the health and vigour of the human frame; they augment the peace and friendship of civil society, by enlarging the chain of family connection and relative ties; and they disperse the wealth of opulent houses from one to another, so as to make it become more useful to the publ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loses these laws by a declaration, that all marriages within the prescribed affinity, are </w:t>
      </w:r>
      <w:r>
        <w:rPr>
          <w:rFonts w:cs="Arial" w:ascii="Arial" w:hAnsi="Arial"/>
          <w:i/>
          <w:iCs/>
          <w:color w:val="000000"/>
        </w:rPr>
        <w:t xml:space="preserve">wickedness; </w:t>
      </w:r>
      <w:r>
        <w:rPr>
          <w:rFonts w:cs="Arial" w:ascii="Arial" w:hAnsi="Arial"/>
          <w:color w:val="000000"/>
        </w:rPr>
        <w:t xml:space="preserve">consequently the salvation of those who have thus rashly and falsely united their hands must be endangered. It is not therefore safe for them to continue together. Ministers should declare with a high voice, like John to Herod, It is not lawful for, thee to have thy brother Philip’s wife. The former husband or wife being dead, is no plea for superseding a permanent law. </w:t>
      </w:r>
      <w:r>
        <w:rPr>
          <w:rFonts w:cs="Arial" w:ascii="Arial" w:hAnsi="Arial"/>
          <w:i/>
          <w:iCs/>
          <w:color w:val="000000"/>
        </w:rPr>
        <w:t>Vide Poli synop. c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ther awful crimes enumerated here, what shall mortals say? The very laws which heaven has enacted, seem to throw dark and dismal shades on the glorious purity of the sacred writings. Are there men who can be guilty of such atrocities! Is human nature capable of so deep a stain? And shall we henceforth own him for kinsman, brother or friend, who contaminates his soul and body with such foul offences. Let us rather pray that his body may suffer, if perchance his soul may thereby be saved in the day of the Lord Jesus. The fire which consumed the inhabitants of Sodom; the hail, sword and vengeance, which destroyed the Canaanites, are still pursuing the guilty. The earth, abhorring their crimes, shall vomit them into the grave of corruption; and the indignation of heaven shall intoxicate their soul with everlasting shame and anguish. Let all young men especially endeavour to form the strictest habits of temperance and chastity, let no violence be offered to modesty and bashfulness, let a voice be heard from heaven in the hour of temptation, ye shall not commit any one of these abominable customs, that ye defile not yourselves therein: I am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precepts of the law are here repeated to give them new force, and with many additions and illustrations, that they might be better understood. Most of these having already been explained, the reader may refer to the places by the marginal references of the bible.</w:t>
      </w:r>
    </w:p>
    <w:p>
      <w:pPr>
        <w:pStyle w:val="Web"/>
        <w:snapToGrid w:val="false"/>
        <w:spacing w:lineRule="atLeast" w:line="360" w:before="0" w:after="0"/>
        <w:jc w:val="both"/>
        <w:rPr/>
      </w:pPr>
      <w:hyperlink r:id="rId101" w:tgtFrame="_blank">
        <w:r>
          <w:rPr>
            <w:rStyle w:val="InternetLink"/>
            <w:rFonts w:cs="Arial" w:ascii="Arial" w:hAnsi="Arial"/>
            <w:color w:val="000000"/>
          </w:rPr>
          <w:t>Leviticus 1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wholly reap. </w:t>
      </w:r>
      <w:r>
        <w:rPr>
          <w:rFonts w:cs="Arial" w:ascii="Arial" w:hAnsi="Arial"/>
          <w:color w:val="000000"/>
        </w:rPr>
        <w:t>No nation is well governed that is unmindful of the poor. Allowing them some indulgencies, and the means of providing a little store for winter is a great industry; and is at the same time a pledge to the public of their honesty. For who would steal, when detection would deprive him of privileges which make life happy? It is the grossest of civil policy to keep the poor in a state of ignorance and hopeless depression.</w:t>
      </w:r>
    </w:p>
    <w:p>
      <w:pPr>
        <w:pStyle w:val="Web"/>
        <w:snapToGrid w:val="false"/>
        <w:spacing w:lineRule="atLeast" w:line="360" w:before="0" w:after="0"/>
        <w:jc w:val="both"/>
        <w:rPr/>
      </w:pPr>
      <w:hyperlink r:id="rId102" w:tgtFrame="_blank">
        <w:r>
          <w:rPr>
            <w:rStyle w:val="InternetLink"/>
            <w:rFonts w:cs="Arial" w:ascii="Arial" w:hAnsi="Arial"/>
            <w:color w:val="000000"/>
          </w:rPr>
          <w:t>Leviticus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glean thy vineyard. </w:t>
      </w:r>
      <w:r>
        <w:rPr>
          <w:rFonts w:cs="Arial" w:ascii="Arial" w:hAnsi="Arial"/>
          <w:color w:val="000000"/>
        </w:rPr>
        <w:t>In great farms we have some remains of this custom; but in general we take the commons and the gardens from the cottages; and with these the fuel is prohibited. In cities we build for them splendid prisons, which shorten their lives by a broken heart. We pity the slaves abroad more than the wretched at home. This precept so often repeated by Moses marks its importance, and the need there is to enforce it on the attention of the rich.</w:t>
      </w:r>
    </w:p>
    <w:p>
      <w:pPr>
        <w:pStyle w:val="Web"/>
        <w:snapToGrid w:val="false"/>
        <w:spacing w:lineRule="atLeast" w:line="360" w:before="0" w:after="0"/>
        <w:jc w:val="both"/>
        <w:rPr/>
      </w:pPr>
      <w:hyperlink r:id="rId103" w:tgtFrame="_blank">
        <w:r>
          <w:rPr>
            <w:rStyle w:val="InternetLink"/>
            <w:rFonts w:cs="Arial" w:ascii="Arial" w:hAnsi="Arial"/>
            <w:color w:val="000000"/>
          </w:rPr>
          <w:t>Leviticus 1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ale-bearer. </w:t>
      </w:r>
      <w:r>
        <w:rPr>
          <w:rFonts w:cs="Arial" w:ascii="Arial" w:hAnsi="Arial"/>
          <w:color w:val="000000"/>
        </w:rPr>
        <w:t>One who travels as a pedlar, carrying news, telling lies, and thereby promoting family quarrels and bloodshed.</w:t>
      </w:r>
    </w:p>
    <w:p>
      <w:pPr>
        <w:pStyle w:val="Web"/>
        <w:snapToGrid w:val="false"/>
        <w:spacing w:lineRule="atLeast" w:line="360" w:before="0" w:after="0"/>
        <w:jc w:val="both"/>
        <w:rPr/>
      </w:pPr>
      <w:hyperlink r:id="rId104" w:tgtFrame="_blank">
        <w:r>
          <w:rPr>
            <w:rStyle w:val="InternetLink"/>
            <w:rFonts w:cs="Arial" w:ascii="Arial" w:hAnsi="Arial"/>
            <w:color w:val="000000"/>
          </w:rPr>
          <w:t>Leviticus 19: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are next cautioned against </w:t>
      </w:r>
      <w:r>
        <w:rPr>
          <w:rFonts w:cs="Arial" w:ascii="Arial" w:hAnsi="Arial"/>
          <w:i/>
          <w:iCs/>
          <w:color w:val="000000"/>
        </w:rPr>
        <w:t xml:space="preserve">hating our brother, </w:t>
      </w:r>
      <w:r>
        <w:rPr>
          <w:rFonts w:cs="Arial" w:ascii="Arial" w:hAnsi="Arial"/>
          <w:color w:val="000000"/>
        </w:rPr>
        <w:t xml:space="preserve">when he has sinned against us. Instead of forming any plot or plan of revenge against him, we must go and admonish him privately. By so doing we have gained his approbation, he will generously reform his fault, and love us the better afterwards. Jesus Christ has improved this precept, and given it new lustre and force. </w:t>
      </w:r>
      <w:hyperlink r:id="rId105"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jc w:val="both"/>
        <w:rPr/>
      </w:pPr>
      <w:hyperlink r:id="rId106" w:tgtFrame="_blank">
        <w:r>
          <w:rPr>
            <w:rStyle w:val="InternetLink"/>
            <w:rFonts w:cs="Arial" w:ascii="Arial" w:hAnsi="Arial"/>
            <w:color w:val="000000"/>
          </w:rPr>
          <w:t>Leviticus 1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ow thy field with mingled seed, </w:t>
      </w:r>
      <w:r>
        <w:rPr>
          <w:rFonts w:cs="Arial" w:ascii="Arial" w:hAnsi="Arial"/>
          <w:color w:val="000000"/>
        </w:rPr>
        <w:t>for they will not ripen at the same time, and the taller will shade the lower. But the moral is, thou shalt not mix with gentile nations, who sowed dry grapes with their wheat, from a Sabian superstition, that otherwise they should have bad crops. Garments of linen and woollen are prohibited for the same reasons.</w:t>
      </w:r>
    </w:p>
    <w:p>
      <w:pPr>
        <w:pStyle w:val="Web"/>
        <w:snapToGrid w:val="false"/>
        <w:spacing w:lineRule="atLeast" w:line="360" w:before="0" w:after="0"/>
        <w:jc w:val="both"/>
        <w:rPr/>
      </w:pPr>
      <w:hyperlink r:id="rId107" w:tgtFrame="_blank">
        <w:r>
          <w:rPr>
            <w:rStyle w:val="InternetLink"/>
            <w:rFonts w:cs="Arial" w:ascii="Arial" w:hAnsi="Arial"/>
            <w:color w:val="000000"/>
          </w:rPr>
          <w:t>Leviticus 19: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harms and </w:t>
      </w:r>
      <w:r>
        <w:rPr>
          <w:rFonts w:cs="Arial" w:ascii="Arial" w:hAnsi="Arial"/>
          <w:i/>
          <w:iCs/>
          <w:color w:val="000000"/>
        </w:rPr>
        <w:t xml:space="preserve">enchantments, </w:t>
      </w:r>
      <w:r>
        <w:rPr>
          <w:rFonts w:cs="Arial" w:ascii="Arial" w:hAnsi="Arial"/>
          <w:color w:val="000000"/>
        </w:rPr>
        <w:t>astrological calculations of fate, and superstitious observances of times, so much indulged among the heathen, are not to be named among the Lord’s people. A belief in God’s holy providence is defence sufficient for a good man.</w:t>
      </w:r>
    </w:p>
    <w:p>
      <w:pPr>
        <w:pStyle w:val="Web"/>
        <w:snapToGrid w:val="false"/>
        <w:spacing w:lineRule="atLeast" w:line="360" w:before="0" w:after="0"/>
        <w:jc w:val="both"/>
        <w:rPr/>
      </w:pPr>
      <w:hyperlink r:id="rId108" w:tgtFrame="_blank">
        <w:r>
          <w:rPr>
            <w:rStyle w:val="InternetLink"/>
            <w:rFonts w:cs="Arial" w:ascii="Arial" w:hAnsi="Arial"/>
            <w:color w:val="000000"/>
          </w:rPr>
          <w:t>Leviticus 1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not make any cuttings. </w:t>
      </w:r>
      <w:r>
        <w:rPr>
          <w:rFonts w:cs="Arial" w:ascii="Arial" w:hAnsi="Arial"/>
          <w:color w:val="000000"/>
        </w:rPr>
        <w:t xml:space="preserve">See on </w:t>
      </w:r>
      <w:hyperlink r:id="rId109" w:tgtFrame="_blank">
        <w:r>
          <w:rPr>
            <w:rStyle w:val="InternetLink"/>
            <w:rFonts w:cs="Arial" w:ascii="Arial" w:hAnsi="Arial"/>
            <w:color w:val="000000"/>
          </w:rPr>
          <w:t>1 Kings 18:28</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Leviticus 1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not prostitute thy daughter. </w:t>
      </w:r>
      <w:r>
        <w:rPr>
          <w:rFonts w:cs="Arial" w:ascii="Arial" w:hAnsi="Arial"/>
          <w:color w:val="000000"/>
        </w:rPr>
        <w:t>The heathens are said, by several authors, to have prostituted their daughters in honour of their gods, and from vows made before a battle. In Israel, not a single crime of this nature could be allowed. All intercourse between the sexes, out of marriage covenant, must be punished. The father is here made responsible for the morals of his daughter; consequently the magistrate is accountable for his city, or district; and the government for the morals of the whole nation. The minister of religion especially, who holds his peace at vice, becomes a partaker of the public guilt; and as the watchman of his flock, he is liable to share in the punishment. The divine Being has here condescended to assign a reason for the prohibition; it was lest the land should become full of wickedness. Violations of the marriage compact, the first and best of bonds, once receiving the connivance of the public eye, are as the neglect of a bank when the water first begins to overflow; presently it opens a wide channel, which the efforts of man are unable to obstruct.</w:t>
      </w:r>
    </w:p>
    <w:p>
      <w:pPr>
        <w:pStyle w:val="Web"/>
        <w:snapToGrid w:val="false"/>
        <w:spacing w:lineRule="atLeast" w:line="360" w:before="0" w:after="0"/>
        <w:jc w:val="both"/>
        <w:rPr/>
      </w:pPr>
      <w:hyperlink r:id="rId111" w:tgtFrame="_blank">
        <w:r>
          <w:rPr>
            <w:rStyle w:val="InternetLink"/>
            <w:rFonts w:cs="Arial" w:ascii="Arial" w:hAnsi="Arial"/>
            <w:color w:val="000000"/>
          </w:rPr>
          <w:t>Leviticus 1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amiliar spirits. </w:t>
      </w:r>
      <w:r>
        <w:rPr>
          <w:rFonts w:cs="Arial" w:ascii="Arial" w:hAnsi="Arial"/>
          <w:color w:val="000000"/>
        </w:rPr>
        <w:t xml:space="preserve">The root </w:t>
      </w:r>
      <w:r>
        <w:rPr>
          <w:rStyle w:val="Greekhebrew1"/>
          <w:rFonts w:ascii="Arial" w:hAnsi="Arial" w:cs="Arial"/>
          <w:color w:val="000000"/>
          <w:rtl w:val="true"/>
        </w:rPr>
        <w:t>אוב</w:t>
      </w:r>
      <w:r>
        <w:rPr>
          <w:rStyle w:val="Greekhebrew1"/>
          <w:rFonts w:ascii="Arial" w:hAnsi="Arial" w:cs="Arial"/>
          <w:color w:val="000000"/>
        </w:rPr>
        <w:t xml:space="preserve"> </w:t>
      </w:r>
      <w:r>
        <w:rPr>
          <w:rFonts w:cs="Arial" w:ascii="Arial" w:hAnsi="Arial"/>
          <w:color w:val="000000"/>
        </w:rPr>
        <w:t xml:space="preserve">ob, and obah, the belly. This word is of frequent occurrence, as in </w:t>
      </w:r>
      <w:hyperlink r:id="rId112" w:tgtFrame="_blank">
        <w:r>
          <w:rPr>
            <w:rStyle w:val="InternetLink"/>
            <w:rFonts w:cs="Arial" w:ascii="Arial" w:hAnsi="Arial"/>
            <w:color w:val="000000"/>
          </w:rPr>
          <w:t>Leviticus 20:27</w:t>
        </w:r>
      </w:hyperlink>
      <w:r>
        <w:rPr>
          <w:rFonts w:cs="Arial" w:ascii="Arial" w:hAnsi="Arial"/>
          <w:color w:val="000000"/>
        </w:rPr>
        <w:t xml:space="preserve">. </w:t>
      </w:r>
      <w:hyperlink r:id="rId113" w:tgtFrame="_blank">
        <w:r>
          <w:rPr>
            <w:rStyle w:val="InternetLink"/>
            <w:rFonts w:cs="Arial" w:ascii="Arial" w:hAnsi="Arial"/>
            <w:color w:val="000000"/>
          </w:rPr>
          <w:t>Deuteronomy 18:11</w:t>
        </w:r>
      </w:hyperlink>
      <w:r>
        <w:rPr>
          <w:rFonts w:cs="Arial" w:ascii="Arial" w:hAnsi="Arial"/>
          <w:color w:val="000000"/>
        </w:rPr>
        <w:t xml:space="preserve">. </w:t>
      </w:r>
      <w:hyperlink r:id="rId114" w:tgtFrame="_blank">
        <w:r>
          <w:rPr>
            <w:rStyle w:val="InternetLink"/>
            <w:rFonts w:cs="Arial" w:ascii="Arial" w:hAnsi="Arial"/>
            <w:color w:val="000000"/>
          </w:rPr>
          <w:t>1 Samuel 28:7-8</w:t>
        </w:r>
      </w:hyperlink>
      <w:r>
        <w:rPr>
          <w:rFonts w:cs="Arial" w:ascii="Arial" w:hAnsi="Arial"/>
          <w:color w:val="000000"/>
        </w:rPr>
        <w:t xml:space="preserve">. It is so called because those haruspices affected to swell their bellies, and somewhat like our modern ventriloquists, to give answers from the gods, proceeding as from the bottom of their bellies. Thus in </w:t>
      </w:r>
      <w:hyperlink r:id="rId115" w:tgtFrame="_blank">
        <w:r>
          <w:rPr>
            <w:rStyle w:val="InternetLink"/>
            <w:rFonts w:cs="Arial" w:ascii="Arial" w:hAnsi="Arial"/>
            <w:color w:val="000000"/>
          </w:rPr>
          <w:t>Isaiah 29:4</w:t>
        </w:r>
      </w:hyperlink>
      <w:r>
        <w:rPr>
          <w:rFonts w:cs="Arial" w:ascii="Arial" w:hAnsi="Arial"/>
          <w:color w:val="000000"/>
        </w:rPr>
        <w:t xml:space="preserve">. “Thou shalt be brought down—thy voice shall be as one that hath a familiar spirit, out of the ground, and thy speech shall whisper out of the dust.” So in </w:t>
      </w:r>
      <w:hyperlink r:id="rId116" w:tgtFrame="_blank">
        <w:r>
          <w:rPr>
            <w:rStyle w:val="InternetLink"/>
            <w:rFonts w:cs="Arial" w:ascii="Arial" w:hAnsi="Arial"/>
            <w:color w:val="000000"/>
          </w:rPr>
          <w:t>Job 32:19</w:t>
        </w:r>
      </w:hyperlink>
      <w:r>
        <w:rPr>
          <w:rFonts w:cs="Arial" w:ascii="Arial" w:hAnsi="Arial"/>
          <w:color w:val="000000"/>
        </w:rPr>
        <w:t xml:space="preserve">. Elihu said, “Behold, my belly is as wine which hath no vent, it is ready to burst like new bottles.” Plutarch calls it </w:t>
      </w:r>
      <w:r>
        <w:rPr>
          <w:rStyle w:val="Greekhebrew1"/>
          <w:rFonts w:cs="Arial" w:ascii="Arial" w:hAnsi="Arial"/>
          <w:color w:val="000000"/>
        </w:rPr>
        <w:t>εγγαστριμυθοι</w:t>
      </w:r>
      <w:r>
        <w:rPr>
          <w:rFonts w:cs="Arial" w:ascii="Arial" w:hAnsi="Arial"/>
          <w:color w:val="000000"/>
        </w:rPr>
        <w:t xml:space="preserve">, because the words used to proceed from the belly. To this day the negroes, as well in the West Indies as in Africa, preserve the detestable practice of oby. See </w:t>
      </w:r>
      <w:hyperlink r:id="rId117" w:tgtFrame="_blank">
        <w:r>
          <w:rPr>
            <w:rStyle w:val="InternetLink"/>
            <w:rFonts w:cs="Arial" w:ascii="Arial" w:hAnsi="Arial"/>
            <w:color w:val="000000"/>
          </w:rPr>
          <w:t>Exodus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ing precepts are to honour the hoary head, where wisdom and virtue have distinguished a long life; to avoid pagan oracles, wizards, and all fortunetelling, as open acts by which men, leaving the throne of grace, apply immediately to the devil.—To strangers the Israelites were enjoined to be courteous, for the heathen were often cruel; and especially as strangers sought an asylum in their country for the sake of religion, that they might repose their trust under the wings of JEHOVAH, and claim the blessings of his covenant unto all genera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18" w:tgtFrame="_blank">
        <w:r>
          <w:rPr>
            <w:rStyle w:val="InternetLink"/>
            <w:rFonts w:cs="Arial" w:ascii="Arial" w:hAnsi="Arial"/>
            <w:color w:val="000000"/>
          </w:rPr>
          <w:t>Leviticus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lech. </w:t>
      </w:r>
      <w:r>
        <w:rPr>
          <w:rFonts w:cs="Arial" w:ascii="Arial" w:hAnsi="Arial"/>
          <w:color w:val="000000"/>
        </w:rPr>
        <w:t xml:space="preserve">See on </w:t>
      </w:r>
      <w:hyperlink r:id="rId119" w:tgtFrame="_blank">
        <w:r>
          <w:rPr>
            <w:rStyle w:val="InternetLink"/>
            <w:rFonts w:cs="Arial" w:ascii="Arial" w:hAnsi="Arial"/>
            <w:color w:val="000000"/>
          </w:rPr>
          <w:t>Leviticus 18:21</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Leviticus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ut him off. </w:t>
      </w:r>
      <w:r>
        <w:rPr>
          <w:rFonts w:cs="Arial" w:ascii="Arial" w:hAnsi="Arial"/>
          <w:color w:val="000000"/>
        </w:rPr>
        <w:t>Ahaz gave his son to Molech, and the Lord afflicted his reign with miserie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eviticus 2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yourselves—be ye holy; </w:t>
      </w:r>
      <w:r>
        <w:rPr>
          <w:rFonts w:cs="Arial" w:ascii="Arial" w:hAnsi="Arial"/>
          <w:color w:val="000000"/>
        </w:rPr>
        <w:t xml:space="preserve">in the disposition of your minds, says Maimonides, and from heretical notions in doctrine. </w:t>
      </w:r>
      <w:r>
        <w:rPr>
          <w:rFonts w:cs="Arial" w:ascii="Arial" w:hAnsi="Arial"/>
          <w:i/>
          <w:iCs/>
          <w:color w:val="000000"/>
        </w:rPr>
        <w:t xml:space="preserve">Secondly, </w:t>
      </w:r>
      <w:r>
        <w:rPr>
          <w:rFonts w:cs="Arial" w:ascii="Arial" w:hAnsi="Arial"/>
          <w:color w:val="000000"/>
        </w:rPr>
        <w:t xml:space="preserve">from all corporeal pollutions, as it is said “their filthiness is in their skirts.” </w:t>
      </w:r>
      <w:r>
        <w:rPr>
          <w:rFonts w:cs="Arial" w:ascii="Arial" w:hAnsi="Arial"/>
          <w:i/>
          <w:iCs/>
          <w:color w:val="000000"/>
        </w:rPr>
        <w:t xml:space="preserve">Thirdly, </w:t>
      </w:r>
      <w:r>
        <w:rPr>
          <w:rFonts w:cs="Arial" w:ascii="Arial" w:hAnsi="Arial"/>
          <w:color w:val="000000"/>
        </w:rPr>
        <w:t xml:space="preserve">from exterior defilement by contact, for the words of the law suffer no pollution. </w:t>
      </w:r>
      <w:r>
        <w:rPr>
          <w:rFonts w:cs="Arial" w:ascii="Arial" w:hAnsi="Arial"/>
          <w:i/>
          <w:iCs/>
          <w:color w:val="000000"/>
        </w:rPr>
        <w:t>See that excellent work, the late Dr. James Townley’s More Nevoc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struck with the equity of God’s laws. Having before prohibited the sacrificing of children to Molech, he here in the most peremptory language sentences the offender to death; for when it is said his blood shall be upon him, lapidation is mostly understood. The equity of the punishment is founded on the profaneness and cruelty it attached to the name of God, by giving all persons of humanity a horror of the Lord’s worship.</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he who should arrive at such a degree of depravity as to curse his parents, incurred the same penalty. The blessings of the covenant were entailed from the parents to the children; and the base man who recoiled on his parents a most ungrateful curse, forfeited all those blessings, and justly subjected himself to die, that no malediction might rest upo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ulterer next hears his sentence from the Judge of all the earth. The soul that sinneth, it shall die. All nations have agreed to punish robbers with death: and where is the robbery to be compared with adultery? Other robbers boldly act in a professional way; but the wretch guilty of this crime is mostly introduced into the family as the husband’s friend; and then basely robs him of his honour, and for ever deprives him of domestic happiness. It is true the rulers of Israel, after a time, relaxed in the execution of those laws: but God, who is longsuffering, to give men time for repentance, did not, by permitting the accumulation of crimes, at all remit the rigours of his law. It appears from the small number of the Jews who returned from Babylon, that nine tenths had perished for their sins. Hence it would have been infinitely better to have eradicated the weeds in their earliest growth, than suffered them to overrun the heritage of God. Against the infliction of capital punishment for atrocious crimes, some are very ready to plead for mercy, and to urge the divine example in the case of David; and it must be admitted, where repentance is genuine, that the Lord is very merciful and gracious: but where men are strangers to repentance, and where the morals of a whole nation are in danger, it is safer to preserve the innocent than to protect the guilty. Hence the divine law respecting adultery, incest, and all the crimes which cover human nature with horror and shame, are wise and salutary in their operation. They secure the honour of God, they bridle the lawless passions of men, they extend the arm of protection to the weaker branches of society, and in every view are worthy of christian nations to adop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22" w:tgtFrame="_blank">
        <w:r>
          <w:rPr>
            <w:rStyle w:val="InternetLink"/>
            <w:rFonts w:cs="Arial" w:ascii="Arial" w:hAnsi="Arial"/>
            <w:color w:val="000000"/>
          </w:rPr>
          <w:t>Leviticu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hief man. </w:t>
      </w:r>
      <w:r>
        <w:rPr>
          <w:rFonts w:cs="Arial" w:ascii="Arial" w:hAnsi="Arial"/>
          <w:color w:val="000000"/>
        </w:rPr>
        <w:t xml:space="preserve">In some versions the Hebrew word </w:t>
      </w:r>
      <w:r>
        <w:rPr>
          <w:rFonts w:cs="Arial" w:ascii="Arial" w:hAnsi="Arial"/>
          <w:i/>
          <w:iCs/>
          <w:color w:val="000000"/>
        </w:rPr>
        <w:t xml:space="preserve">baal </w:t>
      </w:r>
      <w:r>
        <w:rPr>
          <w:rFonts w:cs="Arial" w:ascii="Arial" w:hAnsi="Arial"/>
          <w:color w:val="000000"/>
        </w:rPr>
        <w:t>is rendered king, lord, and husband; and the LXX read, he shall not “lightly” defile himself.</w:t>
      </w:r>
    </w:p>
    <w:p>
      <w:pPr>
        <w:pStyle w:val="Web"/>
        <w:snapToGrid w:val="false"/>
        <w:spacing w:lineRule="atLeast" w:line="360" w:before="0" w:after="0"/>
        <w:jc w:val="both"/>
        <w:rPr/>
      </w:pPr>
      <w:hyperlink r:id="rId123" w:tgtFrame="_blank">
        <w:r>
          <w:rPr>
            <w:rStyle w:val="InternetLink"/>
            <w:rFonts w:cs="Arial" w:ascii="Arial" w:hAnsi="Arial"/>
            <w:color w:val="000000"/>
          </w:rPr>
          <w:t>Leviticus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take a wife that is profane. </w:t>
      </w:r>
      <w:r>
        <w:rPr>
          <w:rFonts w:cs="Arial" w:ascii="Arial" w:hAnsi="Arial"/>
          <w:color w:val="000000"/>
        </w:rPr>
        <w:t>A minister of the gospel, ought especially, to marry a woman that is a help-meet in the Lord, not foolish and vain in her conversation, nor given to levity. When a minister marries a weak or an aged woman for the sake of her property, he renders himself truly contemptible; but a wife that is able to edify others would be to him a crown of glory.</w:t>
      </w:r>
    </w:p>
    <w:p>
      <w:pPr>
        <w:pStyle w:val="Web"/>
        <w:snapToGrid w:val="false"/>
        <w:spacing w:lineRule="atLeast" w:line="360" w:before="0" w:after="0"/>
        <w:jc w:val="both"/>
        <w:rPr/>
      </w:pPr>
      <w:hyperlink r:id="rId124" w:tgtFrame="_blank">
        <w:r>
          <w:rPr>
            <w:rStyle w:val="InternetLink"/>
            <w:rFonts w:cs="Arial" w:ascii="Arial" w:hAnsi="Arial"/>
            <w:color w:val="000000"/>
          </w:rPr>
          <w:t>Leviticus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hall be burned with fire. </w:t>
      </w:r>
      <w:r>
        <w:rPr>
          <w:rFonts w:cs="Arial" w:ascii="Arial" w:hAnsi="Arial"/>
          <w:color w:val="000000"/>
        </w:rPr>
        <w:t>The moral law allows of no illicit intercourse; and if a priest’s daughter were found guilty, the crime was much greater, because of her descent, and the educational advantages she enjoyed. The civil law of the Hebrews awarded therefore to her the severest punishment. Maimonides cites a rabbi who saw a priest’s daughter burned for fornication. It is the best wisdom of a nation to send prostitutes to asylums, or houses of indu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ighpriest of the Lord, the healer of an afflicted nation, the mediator between God and his country, must not disqualify himself for the service of the sanctuary by the incidents and natural impurities of life. His ministry was for the life and health of the nation, consequently the death of relatives was not to obstruct his more essential duties. Thus our great Highpriest, the Lord Jesus, is daily before the throne, presenting to God the oblation of his death, for the cleansing of his people. Nor were the sons of Aaron, essential helps to the Sire, allowed to defile themselves with the dead, except for their nearest relations. Let this teach christian ministers to be fully employed for God. Their entrance into secular concerns is in fact a declaration, that the gospel is only a secondary concern; and good men will henceforth grieve at their conduct, and view them but in a secondary light.</w:t>
      </w:r>
    </w:p>
    <w:p>
      <w:pPr>
        <w:pStyle w:val="Web"/>
        <w:snapToGrid w:val="false"/>
        <w:spacing w:lineRule="atLeast" w:line="360" w:before="0" w:after="0"/>
        <w:jc w:val="both"/>
        <w:rPr>
          <w:rFonts w:ascii="Arial" w:hAnsi="Arial" w:cs="Arial"/>
          <w:color w:val="000000"/>
        </w:rPr>
      </w:pPr>
      <w:r>
        <w:rPr>
          <w:rFonts w:cs="Arial" w:ascii="Arial" w:hAnsi="Arial"/>
          <w:color w:val="000000"/>
        </w:rPr>
        <w:t>Prostitution in a priest’s daughter is here sentenced to the severest punishment the legislature could inflict. The crime was equally heinous in one of his sons; and we may presume, would incur the same penalty of death, though longer delayed. 1 Samuel 2. How serious, how holy and upright, should those be whose fathers are wholly employed for God. Faults in them are very much noticed by the people, and they shall be severely punish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remarked, that the priesthood of Aaron was a figure of the priesthood of Christ, and consequently purity of marriage must be required of him and his sons, the better to presignify the chaste union subsisting between the Lord and the church. Hence, while all christians see in these precepts the purity to which they are called, ministers in particular must see the care and caution required to marry in the Lord; or otherwise, to abide single, and be wholly married to their work. The ministry is not to be degraded by an Egyptian marriage for secular considerations. The help- meet for a public servant of Christ must be a woman of piety, of irreproachable morals, and ready with cheerful looks and an open soul to welcome the saints into her house. She must be a woman devoted to practical godliness, able to visit the sick and comfort the afflicted; and so qualified to manage her house, that her husband being the less encumbered with domestic cares, may the more freely devote life to his studies, to his flock, and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were further required to be free from blemishes and defects of body, as well as of life and conduct. Defects of this nature precluded them from assisting at the altar, because they could not shadow forth the glory of Christ, who was without spot and blameless. In the christian ministry we have no such restrictions, though external perfection of body is certainly desirable. When the Spartans in the Persian war scrupled to elect Agesilaus to the command of the army, they at length resolved that it was better for their captain to be lame of a foot, than for their army to be deficient of a good commander. A good workman therefore should not be rejected for his natural infirmities. But if bodily defects were insuperable barriers to the priesthood, how much more so are moral defects, to the high and holy ministry of the gospel. A man spiritually deaf and blind, one whose heart is unregenerate, and whose tempers are unsubdued; a man habituated to intemperance, inclined to covetousness, or captivated by the desires of the flesh, can never so adorn the sanctuary of God as to shed forth on all around a savour of the knowledge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25" w:tgtFrame="_blank">
        <w:r>
          <w:rPr>
            <w:rStyle w:val="InternetLink"/>
            <w:rFonts w:cs="Arial" w:ascii="Arial" w:hAnsi="Arial"/>
            <w:color w:val="000000"/>
          </w:rPr>
          <w:t>Leviticu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clean. </w:t>
      </w:r>
      <w:r>
        <w:rPr>
          <w:rFonts w:cs="Arial" w:ascii="Arial" w:hAnsi="Arial"/>
          <w:color w:val="000000"/>
        </w:rPr>
        <w:t>The injunctions in this and the following verses, though not literally binding on christians, yet the holy law from whence they emanate is not to be disregarded. Every infirmity which kept a Jew from the synagogue, does not debar a christian from the church. With regard also to bodily purity, the christian law requires every one to possess his vessel in sanctification and honour.</w:t>
      </w:r>
    </w:p>
    <w:p>
      <w:pPr>
        <w:pStyle w:val="Web"/>
        <w:snapToGrid w:val="false"/>
        <w:spacing w:lineRule="atLeast" w:line="360" w:before="0" w:after="0"/>
        <w:jc w:val="both"/>
        <w:rPr/>
      </w:pPr>
      <w:hyperlink r:id="rId126" w:tgtFrame="_blank">
        <w:r>
          <w:rPr>
            <w:rStyle w:val="InternetLink"/>
            <w:rFonts w:cs="Arial" w:ascii="Arial" w:hAnsi="Arial"/>
            <w:color w:val="000000"/>
          </w:rPr>
          <w:t>Leviticus 2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stranger shall eat of holy things. </w:t>
      </w:r>
      <w:r>
        <w:rPr>
          <w:rFonts w:cs="Arial" w:ascii="Arial" w:hAnsi="Arial"/>
          <w:color w:val="000000"/>
        </w:rPr>
        <w:t xml:space="preserve">Nor were they allowed to make any offerings to the Lord, as in </w:t>
      </w:r>
      <w:hyperlink r:id="rId127" w:tgtFrame="_blank">
        <w:r>
          <w:rPr>
            <w:rStyle w:val="InternetLink"/>
            <w:rFonts w:cs="Arial" w:ascii="Arial" w:hAnsi="Arial"/>
            <w:color w:val="000000"/>
          </w:rPr>
          <w:t>Leviticus 22:25</w:t>
        </w:r>
      </w:hyperlink>
      <w:r>
        <w:rPr>
          <w:rFonts w:cs="Arial" w:ascii="Arial" w:hAnsi="Arial"/>
          <w:color w:val="000000"/>
        </w:rPr>
        <w:t>. These regulations placed the uncircumcised in a very humiliating situation. Some have endeavoured to qualify the law, by restricting the prohibition of not eating, to the priest’s portion; but without sufficient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7th, 13th, and 15th chapters of this book, the impurities which excluded people from the sacred altar were considered. The impurities of a priest are here considered again, that he might observe the precepts of the Lord, and not profane his worship, lest God, excusing sins of ignorance in another, should strike the priest with death. The ministers of religion should be very exact in their obedience to the divine precepts, because the Lord particularly requires, and the people expect them to be model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 alien could eat of the meat-offerings, though he were a hired servant of the priest; no, nor even his daughter, if married to a stranger. But a servant bought with money, or born in his house, and in covenant with God, might eat. And we being all aliens from the commonwealth of Israel, may learn hence the necessity of becoming regenerate and adopted into the family of God, before we can have claims to his covenant, and a right to the blessings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s, and even the priest’s daughters when married to strangers, being thus excluded from eating of holy things, may farther teach us the awful state of the heathen world, and of all the infidels who despise the grace of the gospel. They are broken off from God, and have no right to the benefits of redemption; and though the Lord most assuredly will make allowance for their ignorance; yet those who live in places where they cannot be ignorant of the glory and grace of the gospel, seem not only excluded from holy things by figurative language, but are by a cloud of declarations cut off from the hop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ce more repeated here, that God required the best of the flock, and free from every blemish, to be offered in sacrifice. And as the heathen attended to this precept, we may conclude that it was given to the holy patriarchs. And what do we learn from it, but to be sincere in all we do for God. The want of this would be a blemish of the foulest kind. If the Lord required the best of the flocks and herds, the better to presignify the immaculate glory of Christ; surely he requires us to love him with all our heart and mind, and soul and strength. Let us obey his voice, for he is the Lord; that our persons and our works may be pleasing in his s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128" w:tgtFrame="_blank">
        <w:r>
          <w:rPr>
            <w:rStyle w:val="InternetLink"/>
            <w:rFonts w:cs="Arial" w:ascii="Arial" w:hAnsi="Arial"/>
            <w:color w:val="000000"/>
          </w:rPr>
          <w:t>Leviticus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vocation. </w:t>
      </w:r>
      <w:r>
        <w:rPr>
          <w:rStyle w:val="Greekhebrew1"/>
          <w:rFonts w:ascii="Arial" w:hAnsi="Arial" w:cs="Arial"/>
          <w:color w:val="000000"/>
          <w:rtl w:val="true"/>
        </w:rPr>
        <w:t>מקרא</w:t>
      </w:r>
      <w:r>
        <w:rPr>
          <w:rFonts w:cs="Arial" w:ascii="Arial" w:hAnsi="Arial"/>
          <w:color w:val="000000"/>
        </w:rPr>
        <w:t xml:space="preserve">, </w:t>
      </w:r>
      <w:r>
        <w:rPr>
          <w:rFonts w:cs="Arial" w:ascii="Arial" w:hAnsi="Arial"/>
          <w:i/>
          <w:iCs/>
          <w:color w:val="000000"/>
        </w:rPr>
        <w:t xml:space="preserve">mickra </w:t>
      </w:r>
      <w:r>
        <w:rPr>
          <w:rFonts w:cs="Arial" w:ascii="Arial" w:hAnsi="Arial"/>
          <w:color w:val="000000"/>
        </w:rPr>
        <w:t xml:space="preserve">is rendered </w:t>
      </w:r>
      <w:r>
        <w:rPr>
          <w:rFonts w:cs="Arial" w:ascii="Arial" w:hAnsi="Arial"/>
          <w:i/>
          <w:iCs/>
          <w:color w:val="000000"/>
        </w:rPr>
        <w:t xml:space="preserve">ecclesia, </w:t>
      </w:r>
      <w:r>
        <w:rPr>
          <w:rFonts w:cs="Arial" w:ascii="Arial" w:hAnsi="Arial"/>
          <w:color w:val="000000"/>
        </w:rPr>
        <w:t xml:space="preserve">or church, seventy times, and </w:t>
      </w:r>
      <w:r>
        <w:rPr>
          <w:rFonts w:cs="Arial" w:ascii="Arial" w:hAnsi="Arial"/>
          <w:i/>
          <w:iCs/>
          <w:color w:val="000000"/>
        </w:rPr>
        <w:t xml:space="preserve">synagogue </w:t>
      </w:r>
      <w:r>
        <w:rPr>
          <w:rFonts w:cs="Arial" w:ascii="Arial" w:hAnsi="Arial"/>
          <w:color w:val="000000"/>
        </w:rPr>
        <w:t xml:space="preserve">thirty seven times. In the next phrase it is changed for the word </w:t>
      </w:r>
      <w:r>
        <w:rPr>
          <w:rFonts w:cs="Arial" w:ascii="Arial" w:hAnsi="Arial"/>
          <w:i/>
          <w:iCs/>
          <w:color w:val="000000"/>
        </w:rPr>
        <w:t xml:space="preserve">dwellings, </w:t>
      </w:r>
      <w:r>
        <w:rPr>
          <w:rFonts w:cs="Arial" w:ascii="Arial" w:hAnsi="Arial"/>
          <w:color w:val="000000"/>
        </w:rPr>
        <w:t xml:space="preserve">for the Lord loveth the gates of Zion more than all the dwellingplaces of Jacob. Though his throne was fixed in the temple, he was present also in every holy convocation, whether called synagogue or church. An apostle gives the name of synagogue to a christian assembly. </w:t>
      </w:r>
      <w:hyperlink r:id="rId129" w:tgtFrame="_blank">
        <w:r>
          <w:rPr>
            <w:rStyle w:val="InternetLink"/>
            <w:rFonts w:cs="Arial" w:ascii="Arial" w:hAnsi="Arial"/>
            <w:color w:val="000000"/>
          </w:rPr>
          <w:t>James 2:2</w:t>
        </w:r>
      </w:hyperlink>
      <w:r>
        <w:rPr>
          <w:rFonts w:cs="Arial" w:ascii="Arial" w:hAnsi="Arial"/>
          <w:color w:val="000000"/>
        </w:rPr>
        <w:t xml:space="preserve"> . The churches were all synagogues reformed to Christ.</w:t>
      </w:r>
    </w:p>
    <w:p>
      <w:pPr>
        <w:pStyle w:val="Web"/>
        <w:snapToGrid w:val="false"/>
        <w:spacing w:lineRule="atLeast" w:line="360" w:before="0" w:after="0"/>
        <w:jc w:val="both"/>
        <w:rPr/>
      </w:pPr>
      <w:hyperlink r:id="rId130" w:tgtFrame="_blank">
        <w:r>
          <w:rPr>
            <w:rStyle w:val="InternetLink"/>
            <w:rFonts w:cs="Arial" w:ascii="Arial" w:hAnsi="Arial"/>
            <w:color w:val="000000"/>
          </w:rPr>
          <w:t>Leviticus 23:1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first-fruits of your harvest. </w:t>
      </w:r>
      <w:r>
        <w:rPr>
          <w:rFonts w:cs="Arial" w:ascii="Arial" w:hAnsi="Arial"/>
          <w:color w:val="000000"/>
        </w:rPr>
        <w:t xml:space="preserve">The barley harvest was about Easter, or a little after. </w:t>
      </w:r>
      <w:hyperlink r:id="rId131" w:tgtFrame="_blank">
        <w:r>
          <w:rPr>
            <w:rStyle w:val="InternetLink"/>
            <w:rFonts w:cs="Arial" w:ascii="Arial" w:hAnsi="Arial"/>
            <w:color w:val="000000"/>
          </w:rPr>
          <w:t>Exodus 9:31-32</w:t>
        </w:r>
      </w:hyperlink>
      <w:r>
        <w:rPr>
          <w:rFonts w:cs="Arial" w:ascii="Arial" w:hAnsi="Arial"/>
          <w:color w:val="000000"/>
        </w:rPr>
        <w:t xml:space="preserve">. </w:t>
      </w:r>
      <w:hyperlink r:id="rId132" w:tgtFrame="_blank">
        <w:r>
          <w:rPr>
            <w:rStyle w:val="InternetLink"/>
            <w:rFonts w:cs="Arial" w:ascii="Arial" w:hAnsi="Arial"/>
            <w:color w:val="000000"/>
          </w:rPr>
          <w:t>Ruth 2:23</w:t>
        </w:r>
      </w:hyperlink>
      <w:r>
        <w:rPr>
          <w:rFonts w:cs="Arial" w:ascii="Arial" w:hAnsi="Arial"/>
          <w:color w:val="000000"/>
        </w:rPr>
        <w:t>. The harvest could not be touched till this offering was made to the Lord.</w:t>
      </w:r>
    </w:p>
    <w:p>
      <w:pPr>
        <w:pStyle w:val="Web"/>
        <w:snapToGrid w:val="false"/>
        <w:spacing w:lineRule="atLeast" w:line="360" w:before="0" w:after="0"/>
        <w:jc w:val="both"/>
        <w:rPr/>
      </w:pPr>
      <w:hyperlink r:id="rId133" w:tgtFrame="_blank">
        <w:r>
          <w:rPr>
            <w:rStyle w:val="InternetLink"/>
            <w:rFonts w:cs="Arial" w:ascii="Arial" w:hAnsi="Arial"/>
            <w:color w:val="000000"/>
          </w:rPr>
          <w:t>Leviticus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drink-offerings, </w:t>
      </w:r>
      <w:r>
        <w:rPr>
          <w:rFonts w:cs="Arial" w:ascii="Arial" w:hAnsi="Arial"/>
          <w:color w:val="000000"/>
        </w:rPr>
        <w:t>accompanying the victims, were oil and wine. Salt, meal, flour, and frankincense were superadded.</w:t>
      </w:r>
    </w:p>
    <w:p>
      <w:pPr>
        <w:pStyle w:val="Web"/>
        <w:snapToGrid w:val="false"/>
        <w:spacing w:lineRule="atLeast" w:line="360" w:before="0" w:after="0"/>
        <w:jc w:val="both"/>
        <w:rPr/>
      </w:pPr>
      <w:hyperlink r:id="rId134" w:tgtFrame="_blank">
        <w:r>
          <w:rPr>
            <w:rStyle w:val="InternetLink"/>
            <w:rFonts w:cs="Arial" w:ascii="Arial" w:hAnsi="Arial"/>
            <w:color w:val="000000"/>
          </w:rPr>
          <w:t>Leviticus 2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sts; </w:t>
      </w:r>
      <w:r>
        <w:rPr>
          <w:rFonts w:cs="Arial" w:ascii="Arial" w:hAnsi="Arial"/>
          <w:color w:val="000000"/>
        </w:rPr>
        <w:t>all the feasts, except the feast of the new m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festivals in this place is regarded as a privilege, and a mark of the divine care; for Israel had line upon line, precept upon precept, here a little and there a little, that no man might be unacquainted with the laws of God. The institution of religious festivals was a most salutary display of the divine wisdom. Acquaintance with revelation, and the various acts of personal and national devotion, require time and opportunity. These holy festivals diverted the people from all the idleness and unbounded wickedness attendant on the gentile feasts.</w:t>
      </w:r>
    </w:p>
    <w:p>
      <w:pPr>
        <w:pStyle w:val="Web"/>
        <w:snapToGrid w:val="false"/>
        <w:spacing w:lineRule="atLeast" w:line="360" w:before="0" w:after="0"/>
        <w:jc w:val="both"/>
        <w:rPr>
          <w:rFonts w:ascii="Arial" w:hAnsi="Arial" w:cs="Arial"/>
          <w:color w:val="000000"/>
        </w:rPr>
      </w:pPr>
      <w:r>
        <w:rPr>
          <w:rFonts w:cs="Arial" w:ascii="Arial" w:hAnsi="Arial"/>
          <w:color w:val="000000"/>
        </w:rPr>
        <w:t>In the arrangement of the Hebrew festivals, the sabbath holds the first place, as the highest and holiest of days for devotion. Let us learn to hallow and devote it to God. Being a type of heaven, it is of everlasting obligation, and a day of holy convocation. Let the giddy crowds, let the haunters of tea gardens, let the sordid venders and drudges of toil be confounded, as open profaners of a day honoured by a thousand marvels; and as tramplers on the divine precepts, who shall not go unpunished. Next is the passover, in memory of the deliverance from Egypt. Oh it is good to remember the mercies and lovingkindnesses of the Lord; by so doing, our covenant with him is renewed, and accompanied with an increase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paschal feast expired, fresh joy was added to Israel; the priest was seen swinging round a sheaf of barley, the earliest fruit of the year, as an acknowledgment that the whole harvest was the gift of heaven. The christian also has a double feast to celebrate at once; the redemption of the world by our Lord Jesus Christ, and the gift of all temporal and eternal blessings in him. What shall we render to the Lord for all his benefits? Let us never forget his mercies, but offer unto him the firstfruits of our youth, and the firstfruits of devotion every morn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east of weeks, </w:t>
      </w:r>
      <w:hyperlink r:id="rId135" w:tgtFrame="_blank">
        <w:r>
          <w:rPr>
            <w:rStyle w:val="InternetLink"/>
            <w:rFonts w:cs="Arial" w:ascii="Arial" w:hAnsi="Arial"/>
            <w:color w:val="000000"/>
          </w:rPr>
          <w:t>Deuteronomy 16:10</w:t>
        </w:r>
      </w:hyperlink>
      <w:r>
        <w:rPr>
          <w:rFonts w:cs="Arial" w:ascii="Arial" w:hAnsi="Arial"/>
          <w:color w:val="000000"/>
        </w:rPr>
        <w:t>; that is, of the seven weeks or pentecost, from the passover to the giving of the law, was next celebrated; and now they could present oblations of their wheat harvest, and rejoice over the added mercies of a fruitful year. How good is the Lord: his hands are never weary of scattering gifts on man. The christian Israel may here keep pace, and even triumph over Israel according to the flesh. Our pentecost is not merely the blessings of the year, but the descent of the Holy Spirit, with all his graces, to prove the glorification of Christ, and to give effect to the preaching of the gospel. God had reserved some better things for us, that they without us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The trees were scarcely relieved of their heavy load, and the tender vine of its purple clusters, before the month of Tisri ushered in a group of festivals. (See the table, Exodus 12.) The feast of trumpets was the first day of that month; for the earth was created about that time of the year, when the fruits were ripe and ready for man. It was about the same time of the year that our blessed Lord began his ministry, and sounded the gospel trumpet, or glad tidings of great joy through all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tenth day of the above month was the great day of national atonement, a day of recollection, seriousness and prayer. Oh my soul, never forget the day when Jesus by the direct witness of his Holy Spirit, or by some encouraging drawings of his love, first vouchsafed to assure thee of a pardon: no day of all thy life is more to be remembered tha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of atonement was followed with a season of the greatest joy, for on the fifteenth day the feast of tabernacles commenced. The labours of the harvest and the vintage being closed, leisure was afforded for the people to rejoice seven days before the Lord. The fields around Jerusalem exhibited a nation encamped in tents and booths, to perpetuate the recollection of ten thousand mercies, which their fathers received while encamped and wandering in the desert. On the first day the altars of God smoked with two hundred and fifteen victims, according to the number of years which Israel had dwelt in Egypt, besides a multitude of oblations arising from vows and gifts. The worship of the temple was adapted to the day; and the young people, loaded with green boughs and fruits, paraded the streets, singing Hosannas to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36" w:tgtFrame="_blank">
        <w:r>
          <w:rPr>
            <w:rStyle w:val="InternetLink"/>
            <w:rFonts w:cs="Arial" w:ascii="Arial" w:hAnsi="Arial"/>
            <w:color w:val="000000"/>
          </w:rPr>
          <w:t>Leviticus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use the lamps to burn continually. </w:t>
      </w:r>
      <w:r>
        <w:rPr>
          <w:rFonts w:cs="Arial" w:ascii="Arial" w:hAnsi="Arial"/>
          <w:color w:val="000000"/>
        </w:rPr>
        <w:t>The heathens also had lamps in their temples. In France it is amusing to see a dim light glimmering through the church windows; and truly it is hardly decent to leave such good company as Mary and Peter without a candle.</w:t>
      </w:r>
    </w:p>
    <w:p>
      <w:pPr>
        <w:pStyle w:val="Web"/>
        <w:snapToGrid w:val="false"/>
        <w:spacing w:lineRule="atLeast" w:line="360" w:before="0" w:after="0"/>
        <w:jc w:val="both"/>
        <w:rPr/>
      </w:pPr>
      <w:hyperlink r:id="rId137" w:tgtFrame="_blank">
        <w:r>
          <w:rPr>
            <w:rStyle w:val="InternetLink"/>
            <w:rFonts w:cs="Arial" w:ascii="Arial" w:hAnsi="Arial"/>
            <w:color w:val="000000"/>
          </w:rPr>
          <w:t>Leviticus 2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father was an Egyptian. </w:t>
      </w:r>
      <w:hyperlink r:id="rId138" w:tgtFrame="_blank">
        <w:r>
          <w:rPr>
            <w:rStyle w:val="InternetLink"/>
            <w:rFonts w:cs="Arial" w:ascii="Arial" w:hAnsi="Arial"/>
            <w:color w:val="000000"/>
          </w:rPr>
          <w:t>Exodus 12:38</w:t>
        </w:r>
      </w:hyperlink>
      <w:r>
        <w:rPr>
          <w:rFonts w:cs="Arial" w:ascii="Arial" w:hAnsi="Arial"/>
          <w:color w:val="000000"/>
        </w:rPr>
        <w:t>. We read that a mixed multitude emigrated from Egypt with the Israelites, and left the yoke of their oppressors behind. These mixed marriages produced an ill- educated race.</w:t>
      </w:r>
    </w:p>
    <w:p>
      <w:pPr>
        <w:pStyle w:val="Web"/>
        <w:snapToGrid w:val="false"/>
        <w:spacing w:lineRule="atLeast" w:line="360" w:before="0" w:after="0"/>
        <w:jc w:val="both"/>
        <w:rPr/>
      </w:pPr>
      <w:hyperlink r:id="rId139" w:tgtFrame="_blank">
        <w:r>
          <w:rPr>
            <w:rStyle w:val="InternetLink"/>
            <w:rFonts w:cs="Arial" w:ascii="Arial" w:hAnsi="Arial"/>
            <w:color w:val="000000"/>
          </w:rPr>
          <w:t>Leviticus 2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asphemed the name of the Lord and cursed. </w:t>
      </w:r>
      <w:r>
        <w:rPr>
          <w:rFonts w:cs="Arial" w:ascii="Arial" w:hAnsi="Arial"/>
          <w:color w:val="000000"/>
        </w:rPr>
        <w:t>It is supposed, after the affair was decided by the magistrates, and according to the law of God, that the man cursed the Lord. Hence it was the foulest of blasphemy. Others suppose that he merely invoked the curse of God to alight on his opponent.</w:t>
      </w:r>
    </w:p>
    <w:p>
      <w:pPr>
        <w:pStyle w:val="Web"/>
        <w:snapToGrid w:val="false"/>
        <w:spacing w:lineRule="atLeast" w:line="360" w:before="0" w:after="0"/>
        <w:jc w:val="both"/>
        <w:rPr/>
      </w:pPr>
      <w:hyperlink r:id="rId140" w:tgtFrame="_blank">
        <w:r>
          <w:rPr>
            <w:rStyle w:val="InternetLink"/>
            <w:rFonts w:cs="Arial" w:ascii="Arial" w:hAnsi="Arial"/>
            <w:color w:val="000000"/>
          </w:rPr>
          <w:t>Leviticus 2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their hands upon his head. </w:t>
      </w:r>
      <w:r>
        <w:rPr>
          <w:rFonts w:cs="Arial" w:ascii="Arial" w:hAnsi="Arial"/>
          <w:color w:val="000000"/>
        </w:rPr>
        <w:t>This most solemn ceremony was in fact an appeal to God and man, that the evidence was true; and an invocation, if not true, that the guilt and punishment might recoil on their own heads. It was also a transfer of the guilt on the head of the guilty, and the witnesses cleared themselves and the country of blasphemy against the Lord. The paucity of these punishments teaches princes to mitigate the just severity of the laws. But instead of this, we let all blasphemy go unpunishe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Leviticus 2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ach for breach. </w:t>
      </w:r>
      <w:r>
        <w:rPr>
          <w:rFonts w:cs="Arial" w:ascii="Arial" w:hAnsi="Arial"/>
          <w:color w:val="000000"/>
        </w:rPr>
        <w:t xml:space="preserve">This is also a gentile law, called among the Romans, </w:t>
      </w:r>
      <w:r>
        <w:rPr>
          <w:rFonts w:cs="Arial" w:ascii="Arial" w:hAnsi="Arial"/>
          <w:i/>
          <w:iCs/>
          <w:color w:val="000000"/>
        </w:rPr>
        <w:t>Lex talion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light and love, in whom is no darkness, would not suffer his sacred pavilion to be a dark and gloomy habitation, but always illuminated and joyful with the light or fire which fell from heaven, burning on the candlestick. Hereby it was made a figure of heaven, where the Lord God and the Lamb are the light of the place: and of the light of the gospel, whereby he illuminates a dark and benighted world. Christian churches are peculiarly God’s ever-burning lights, reflecting the glory of his righteousness and truth. The people being here anew commanded to supply the oil, and Aaron to keep the lamps burning, may teach us that the people should most willingly supply whatever is wanting to the cause of God; and that ministers so encouraged should constantly display the light of truth and a good example, to the glory of God and the joy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civil society sins and calamities daily occur, and it is the object of discipline and of law to eradicate them whenever they appear. Having had frequent occasion to notice marriages with irreligious persons, here is another sad case, arising probably from a bad education. The Egyptian father of the blasphemer had habituated the ears of his unhappy son to licentious language, which led him to destruction in the day of provocation: and how can children be properly educated when the head of the house is an alien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ion of the above men seems to have occasioned a repetition of the law respecting murder and retaliation. How many in this age, who kill their neighbour with murderous usage, when they have an advantage in private battle, escape with a verdict of manslaughter! It would be wise in juries to consult the safety of their own conscience, as well as the preservation of a murderer: for God will revise the decision of human courts. Let young men learn to avoid the children of anger and strife; many being thereby hurried into a vortex of mischief and destruction, which they little suspected in the earlier stages of vice. Above all, let them abhor and detest the diabolical language of blasphemous men. To invoke the curse of God to descend on a brother, is all that a fiend could do: and how is a wretch of this description capable of sustaining the relation of friendship with his neighbour. His looks and language are a terror to the wise and go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pPr>
      <w:hyperlink r:id="rId142" w:tgtFrame="_blank">
        <w:r>
          <w:rPr>
            <w:rStyle w:val="InternetLink"/>
            <w:rFonts w:cs="Arial" w:ascii="Arial" w:hAnsi="Arial"/>
            <w:color w:val="000000"/>
          </w:rPr>
          <w:t>Leviticus 25: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seventh year shall be a sabbath of rest. </w:t>
      </w:r>
      <w:r>
        <w:rPr>
          <w:rFonts w:cs="Arial" w:ascii="Arial" w:hAnsi="Arial"/>
          <w:color w:val="000000"/>
        </w:rPr>
        <w:t>While the Hebrews continued faithful under the Theocracy of heaven, they were the happiest people in the world. A sabbatical year was a year of small labour only, that they might cultivate their minds instead of their lands.</w:t>
      </w:r>
    </w:p>
    <w:p>
      <w:pPr>
        <w:pStyle w:val="Web"/>
        <w:snapToGrid w:val="false"/>
        <w:spacing w:lineRule="atLeast" w:line="360" w:before="0" w:after="0"/>
        <w:jc w:val="both"/>
        <w:rPr/>
      </w:pPr>
      <w:hyperlink r:id="rId143" w:tgtFrame="_blank">
        <w:r>
          <w:rPr>
            <w:rStyle w:val="InternetLink"/>
            <w:rFonts w:cs="Arial" w:ascii="Arial" w:hAnsi="Arial"/>
            <w:color w:val="000000"/>
          </w:rPr>
          <w:t>Leviticus 2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hallow the fiftieth year. </w:t>
      </w:r>
      <w:r>
        <w:rPr>
          <w:rFonts w:cs="Arial" w:ascii="Arial" w:hAnsi="Arial"/>
          <w:color w:val="000000"/>
        </w:rPr>
        <w:t xml:space="preserve">The jubilee was certainly one of the happiest institutions ever imposed on civil society. The earth is the Lord’s, and all its fulness. No man has a right to alienate his land, and ruin his children. The jubilee saved Elimelech’s house from poverty and distress, </w:t>
      </w:r>
      <w:hyperlink r:id="rId144" w:tgtFrame="_blank">
        <w:r>
          <w:rPr>
            <w:rStyle w:val="InternetLink"/>
            <w:rFonts w:cs="Arial" w:ascii="Arial" w:hAnsi="Arial"/>
            <w:color w:val="000000"/>
          </w:rPr>
          <w:t>Ruth 2:3</w:t>
        </w:r>
      </w:hyperlink>
      <w:r>
        <w:rPr>
          <w:rFonts w:cs="Arial" w:ascii="Arial" w:hAnsi="Arial"/>
          <w:color w:val="000000"/>
        </w:rPr>
        <w:t xml:space="preserve">.; and Naboth lost his life in efforts to preserve his inheritance. But alas, the gripe of avarice had, prior to the Captivity, almost superseded this divine institution; and after that time it totally ceased, being kept merely in memory of the day of atonement. It is also of moment to note, that our Saviour was born in the year of jubilee, which made the close of the 29th, and the commencement of the 30th period of jubilee from the time of Joshua.—Some derive the term </w:t>
      </w:r>
      <w:r>
        <w:rPr>
          <w:rFonts w:cs="Arial" w:ascii="Arial" w:hAnsi="Arial"/>
          <w:i/>
          <w:iCs/>
          <w:color w:val="000000"/>
        </w:rPr>
        <w:t xml:space="preserve">Jubilee </w:t>
      </w:r>
      <w:r>
        <w:rPr>
          <w:rFonts w:cs="Arial" w:ascii="Arial" w:hAnsi="Arial"/>
          <w:color w:val="000000"/>
        </w:rPr>
        <w:t xml:space="preserve">from </w:t>
      </w:r>
      <w:r>
        <w:rPr>
          <w:rFonts w:cs="Arial" w:ascii="Arial" w:hAnsi="Arial"/>
          <w:i/>
          <w:iCs/>
          <w:color w:val="000000"/>
        </w:rPr>
        <w:t xml:space="preserve">Jubal, </w:t>
      </w:r>
      <w:r>
        <w:rPr>
          <w:rFonts w:cs="Arial" w:ascii="Arial" w:hAnsi="Arial"/>
          <w:color w:val="000000"/>
        </w:rPr>
        <w:t xml:space="preserve">the inventor of musical instruments. But others derive it from </w:t>
      </w:r>
      <w:r>
        <w:rPr>
          <w:rFonts w:cs="Arial" w:ascii="Arial" w:hAnsi="Arial"/>
          <w:i/>
          <w:iCs/>
          <w:color w:val="000000"/>
        </w:rPr>
        <w:t xml:space="preserve">Jobel, </w:t>
      </w:r>
      <w:r>
        <w:rPr>
          <w:rFonts w:cs="Arial" w:ascii="Arial" w:hAnsi="Arial"/>
          <w:color w:val="000000"/>
        </w:rPr>
        <w:t>a ram: for the jubilee was proclaimed by the sound of rams’ horns, as well as by the silver trumpets.</w:t>
      </w:r>
    </w:p>
    <w:p>
      <w:pPr>
        <w:pStyle w:val="Web"/>
        <w:snapToGrid w:val="false"/>
        <w:spacing w:lineRule="atLeast" w:line="360" w:before="0" w:after="0"/>
        <w:jc w:val="both"/>
        <w:rPr/>
      </w:pPr>
      <w:hyperlink r:id="rId145" w:tgtFrame="_blank">
        <w:r>
          <w:rPr>
            <w:rStyle w:val="InternetLink"/>
            <w:rFonts w:cs="Arial" w:ascii="Arial" w:hAnsi="Arial"/>
            <w:color w:val="000000"/>
          </w:rPr>
          <w:t>Leviticus 2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uit for three years. </w:t>
      </w:r>
      <w:r>
        <w:rPr>
          <w:rFonts w:cs="Arial" w:ascii="Arial" w:hAnsi="Arial"/>
          <w:color w:val="000000"/>
        </w:rPr>
        <w:t>The Hebrews, as indeed all Shem’s race, were altogether by designation a holy nation. Their persons, their food, their law, their tabernacle, their lands, their city, were all hallowed. Moses was not ignorant that land is weakened by a constant annual culture, and requires a fallow. But he here wrote from the oracle what he was commanded, that faith might be exalted above reason, and that the husbandman, receiving this supernatural munificence from the hand of God, might love and serve him with all his heart.</w:t>
      </w:r>
    </w:p>
    <w:p>
      <w:pPr>
        <w:pStyle w:val="Web"/>
        <w:snapToGrid w:val="false"/>
        <w:spacing w:lineRule="atLeast" w:line="360" w:before="0" w:after="0"/>
        <w:jc w:val="both"/>
        <w:rPr/>
      </w:pPr>
      <w:hyperlink r:id="rId146" w:tgtFrame="_blank">
        <w:r>
          <w:rPr>
            <w:rStyle w:val="InternetLink"/>
            <w:rFonts w:cs="Arial" w:ascii="Arial" w:hAnsi="Arial"/>
            <w:color w:val="000000"/>
          </w:rPr>
          <w:t>Leviticus 2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ney upon usury. </w:t>
      </w:r>
      <w:r>
        <w:rPr>
          <w:rFonts w:cs="Arial" w:ascii="Arial" w:hAnsi="Arial"/>
          <w:color w:val="000000"/>
        </w:rPr>
        <w:t>If men lend money on trade, they may take interest; but this precept respects a loan to a poor brother till his crop should be ready; in which case, interest was prohib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From the minor festivals of Israel we now proceed to the sabbatical years, as leading to the joyful jubilee appointed of God. And the first object which strikes us here is, the standing miracle of providence in favour of the year of rest. The land in the sixth year, according to the course of nature, would be weak: but while Israel continued in covenant with God it was rendered so fruitful by the supernatural blessing of heaven, that they had corn for the eighth year till the harvest was ready. No man should be impoverished by observing the sabbaths, and the appointed times of devotion. Had this miracle failed of effect, it would have destroyed the credit of revelation. The infidels of Israel would have sneered; they would have said, however great Moses might be as a prophet, he certainly was totally unacquainted with agriculture. But so luminous, so acknowledged was this divine phenomenon, that after the apostasy under Jeroboam, when they plowed on the </w:t>
      </w:r>
      <w:r>
        <w:rPr>
          <w:rFonts w:cs="Arial" w:ascii="Arial" w:hAnsi="Arial"/>
          <w:i/>
          <w:iCs/>
          <w:color w:val="000000"/>
        </w:rPr>
        <w:t xml:space="preserve">seventh </w:t>
      </w:r>
      <w:r>
        <w:rPr>
          <w:rFonts w:cs="Arial" w:ascii="Arial" w:hAnsi="Arial"/>
          <w:color w:val="000000"/>
        </w:rPr>
        <w:t xml:space="preserve">year, they had not bread enough; but those who observed the law in Hezekiah’s time, had no lack. </w:t>
      </w:r>
      <w:hyperlink r:id="rId147" w:tgtFrame="_blank">
        <w:r>
          <w:rPr>
            <w:rStyle w:val="InternetLink"/>
            <w:rFonts w:cs="Arial" w:ascii="Arial" w:hAnsi="Arial"/>
            <w:color w:val="000000"/>
          </w:rPr>
          <w:t>2 Kings 19: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 days in the week, as well as the seven sabbatical years, have been regarded as typical of the latter-day glory of the church. A day with the Lord is said to be as a thousand years: hence after six thousand years shall have elapsed we expect the ages of righteousness to succeed the ages of wickedness, when sin and its punishments shall be greatly diminished, and when the earth shall be filled with every temporal and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jubilee distinguished the Theocracy of Israel from all the monarchies and republics of the gentile world. Society, unrestrained by law, in the struggle for the acquisition of wealth and honour, necessarily tends to aggrandize the rich, and to oppress the poor. During the feudal system, and while the lands were held chiefly by military tenure, the barons were princes and the poor were vassals. But where commerce has prevailed it has very much meliorated the condition of the labouring class, and afforded to the manufacturer and the merchant ample means to rise in the scale of opulence and rank. But in the states of Europe, and in the more distant nations where commerce is less cultivated, the poor are wretched and oppressed beyond conception. Considering the Israelites therefore as almost totally destitute of trade, we must regard an unalienable lot of land to every family, as originating in the divine foresight and care. Every man had his house and garden, or vineyard; he had his harvest field, and his quota of the flocks and herds of the city, which more than supplied the wants of his family. In the intervals between the more active seasons of the year, he had leisure to attend the feasts of the Lord, and to appear with decent oblations in his presence: or if prodigal and profane in his character, he might reduce himself to servitude and want, but he could not ruin his children. The land was the Lord’s, and he had given it to them and their children for an everlasting possession. Property so disseminated was a pledge to the public for the rectitude and morals of every individual. Who would rob, steal, or proceed to any atrocious act of violence, when his property as well as his person was amenable for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top however at the temporal advantages arising from an institution, the best and wisest known among humankind. While the silver trumpets and the rams’ horns were sounding emancipation to the servant, and investing him with the inheritance of his father, Isaiah saw the character of the Messiah’s ministry, and the glory of the gospel age. He saw his Redeemer anointed with the Spirit, preaching good tidings to the meek. He saw him sent to bind up the broken hearted, to publish liberty to the captives, and the opening of the prison to them that are bound. He heard the gospel trumpet proclaim the everlasting jubilee, or acceptable year of the Lord, and the day of vengeance on all them that despise his grace. He beheld him comforting the mourners, giving them beauty of countenance, by removing the ashes and wiping away their tears, and adorning them with righteousness, as the trees of a vineyard are adorned with fruits. Oh happy, happy age, when in the day of atonement our iniquity is forgiven, our bonds are broken, our hearts sanctified, and the emancipated soul is made heir of the inheritance, incorruptible, undefiled,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ar kinsman, to whom belonged the right of redemption, we see most strikingly the kindness and grace of Christ. Sinners, however unworthy you may be, he is flesh of your flesh, and bone of your bone; he has actually paid the price of your redemption, life for life; and he is gone to take possession of a better inheritance than that which Adam lost. Lift up your heads with joy: you have no need to wait a tedious course of years to the jubilee, the acceptable year is already come, and you only want a heart to receive the grace. Resemble not those slaves, who, attached to their master’s house by fleshly ties, refused liberty, as Esau despised his birthright. On them the day of vengeance shall fall, and they shall never be counted worthy of the glorious liberty of the children of God. Prize your privilege; know the day of your visitation; for it is God’s great and last dispensation of mercy to a lost and captive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148" w:tgtFrame="_blank">
        <w:r>
          <w:rPr>
            <w:rStyle w:val="InternetLink"/>
            <w:rFonts w:cs="Arial" w:ascii="Arial" w:hAnsi="Arial"/>
            <w:color w:val="000000"/>
          </w:rPr>
          <w:t>Leviticus 2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et up any image of stone, </w:t>
      </w:r>
      <w:r>
        <w:rPr>
          <w:rFonts w:cs="Arial" w:ascii="Arial" w:hAnsi="Arial"/>
          <w:color w:val="000000"/>
        </w:rPr>
        <w:t>any large sightly stone. The druids were apt to bring or roll large stones from afar, as at Stone-henge, at Shap in Westmoreland; at Stanton Drew, near Bristol; and at Abury, Wilts. These were ancient temples, approached by serpentine walks, and seats of idolatry of Sabian origin.</w:t>
      </w:r>
    </w:p>
    <w:p>
      <w:pPr>
        <w:pStyle w:val="Web"/>
        <w:snapToGrid w:val="false"/>
        <w:spacing w:lineRule="atLeast" w:line="360" w:before="0" w:after="0"/>
        <w:jc w:val="both"/>
        <w:rPr/>
      </w:pPr>
      <w:hyperlink r:id="rId149" w:tgtFrame="_blank">
        <w:r>
          <w:rPr>
            <w:rStyle w:val="InternetLink"/>
            <w:rFonts w:cs="Arial" w:ascii="Arial" w:hAnsi="Arial"/>
            <w:color w:val="000000"/>
          </w:rPr>
          <w:t>Leviticus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n thousand, </w:t>
      </w:r>
      <w:r>
        <w:rPr>
          <w:rFonts w:cs="Arial" w:ascii="Arial" w:hAnsi="Arial"/>
          <w:color w:val="000000"/>
        </w:rPr>
        <w:t xml:space="preserve">or a multitude shall be put to flight. This was done by Gideon; also by Jonathan and his armour bearer. </w:t>
      </w:r>
      <w:hyperlink r:id="rId150" w:tgtFrame="_blank">
        <w:r>
          <w:rPr>
            <w:rStyle w:val="InternetLink"/>
            <w:rFonts w:cs="Arial" w:ascii="Arial" w:hAnsi="Arial"/>
            <w:color w:val="000000"/>
          </w:rPr>
          <w:t>Judges 7 :1</w:t>
        </w:r>
      </w:hyperlink>
      <w:r>
        <w:rPr>
          <w:rFonts w:cs="Arial" w:ascii="Arial" w:hAnsi="Arial"/>
          <w:color w:val="000000"/>
        </w:rPr>
        <w:t xml:space="preserve"> Samuel 14.</w:t>
      </w:r>
    </w:p>
    <w:p>
      <w:pPr>
        <w:pStyle w:val="Web"/>
        <w:snapToGrid w:val="false"/>
        <w:spacing w:lineRule="atLeast" w:line="360" w:before="0" w:after="0"/>
        <w:jc w:val="both"/>
        <w:rPr/>
      </w:pPr>
      <w:hyperlink r:id="rId151" w:tgtFrame="_blank">
        <w:r>
          <w:rPr>
            <w:rStyle w:val="InternetLink"/>
            <w:rFonts w:cs="Arial" w:ascii="Arial" w:hAnsi="Arial"/>
            <w:color w:val="000000"/>
          </w:rPr>
          <w:t>Leviticus 2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times. </w:t>
      </w:r>
      <w:r>
        <w:rPr>
          <w:rFonts w:cs="Arial" w:ascii="Arial" w:hAnsi="Arial"/>
          <w:color w:val="000000"/>
        </w:rPr>
        <w:t>This phrase, often used in the scriptures, signifies the visiting of the long accumulated load of guilt upon a hardened people.</w:t>
      </w:r>
    </w:p>
    <w:p>
      <w:pPr>
        <w:pStyle w:val="Web"/>
        <w:snapToGrid w:val="false"/>
        <w:spacing w:lineRule="atLeast" w:line="360" w:before="0" w:after="0"/>
        <w:jc w:val="both"/>
        <w:rPr/>
      </w:pPr>
      <w:hyperlink r:id="rId152" w:tgtFrame="_blank">
        <w:r>
          <w:rPr>
            <w:rStyle w:val="InternetLink"/>
            <w:rFonts w:cs="Arial" w:ascii="Arial" w:hAnsi="Arial"/>
            <w:color w:val="000000"/>
          </w:rPr>
          <w:t>Leviticus 2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d beasts shall rob you of your children. </w:t>
      </w:r>
      <w:r>
        <w:rPr>
          <w:rFonts w:cs="Arial" w:ascii="Arial" w:hAnsi="Arial"/>
          <w:color w:val="000000"/>
        </w:rPr>
        <w:t>The LXX have omitted children, probably because they understood them to be included in the destruction of the people and the cattle. Though their commission be special here; yet there are physical causes for the irruptions of wild beasts. Cold drives the wolf from the northern region in quest of food, and thirst in the droughty summers attracts the lion to the river.</w:t>
      </w:r>
    </w:p>
    <w:p>
      <w:pPr>
        <w:pStyle w:val="Web"/>
        <w:snapToGrid w:val="false"/>
        <w:spacing w:lineRule="atLeast" w:line="360" w:before="0" w:after="0"/>
        <w:jc w:val="both"/>
        <w:rPr/>
      </w:pPr>
      <w:hyperlink r:id="rId153" w:tgtFrame="_blank">
        <w:r>
          <w:rPr>
            <w:rStyle w:val="InternetLink"/>
            <w:rFonts w:cs="Arial" w:ascii="Arial" w:hAnsi="Arial"/>
            <w:color w:val="000000"/>
          </w:rPr>
          <w:t>Leviticus 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t the flesh of your sons. </w:t>
      </w:r>
      <w:r>
        <w:rPr>
          <w:rFonts w:cs="Arial" w:ascii="Arial" w:hAnsi="Arial"/>
          <w:color w:val="000000"/>
        </w:rPr>
        <w:t xml:space="preserve">This calamity came upon them when Benhadad besieged Samaria, 2 Kings 6; when the Babylonians besieged Jerusalem, </w:t>
      </w:r>
      <w:hyperlink r:id="rId154" w:tgtFrame="_blank">
        <w:r>
          <w:rPr>
            <w:rStyle w:val="InternetLink"/>
            <w:rFonts w:cs="Arial" w:ascii="Arial" w:hAnsi="Arial"/>
            <w:color w:val="000000"/>
          </w:rPr>
          <w:t>Lamentations 4:10</w:t>
        </w:r>
      </w:hyperlink>
      <w:r>
        <w:rPr>
          <w:rFonts w:cs="Arial" w:ascii="Arial" w:hAnsi="Arial"/>
          <w:color w:val="000000"/>
        </w:rPr>
        <w:t>; and when the Romans also besieged it, as is most lamentably recorded by Josep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a multitude of passages it evidently appears that the Hebrew covenant had its stipulated conditions; and that obedience was enforced by the sanctifying motives of rewards and punishments. So the Lord saith by Isaiah: If ye be willing and obedient, ye shall eat the good of the land: but if ye refuse and rebel, ye shall be devoured by the sword. The new covenant being in substance the same as the old, it is by like appeals that God still addresses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is covenant were the utmost riches of the harvest and vintage; protection from the sword, and from beasts of prey; increase of children, and the constant presence of the divine glory. The holy prophets have abundantly improved those temporal blessings, to adumbrate the more glorious blessings of the gospel. Ho, every one that thirsteth, come ye to the waters, and he that hath no money; come ye, buy wine and milk, without money and without price. Isaiah 55. Matthew 22.</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s denounced against apostasy are of the most awful kind; but not more awful than were actually inflicted. Let sinners read and learn. Let them behold God rising to avenge the quarrel of his covenant; war, pestilence and famine, roll as angry tempests before the frowns of his countenance. Do the wicked hope to escape? Do they plead for a system of mercy nowhere known in the sacred writings? When, I would ask, did Israel forsake the Lord and go unpunished? When has he been wanting to reward the evil doer according to his work?</w:t>
      </w:r>
    </w:p>
    <w:p>
      <w:pPr>
        <w:pStyle w:val="Web"/>
        <w:snapToGrid w:val="false"/>
        <w:spacing w:lineRule="atLeast" w:line="360" w:before="0" w:after="0"/>
        <w:jc w:val="both"/>
        <w:rPr/>
      </w:pPr>
      <w:r>
        <w:rPr>
          <w:rFonts w:cs="Arial" w:ascii="Arial" w:hAnsi="Arial"/>
          <w:color w:val="000000"/>
        </w:rPr>
        <w:t xml:space="preserve">We have next a very striking and luminous prediction of the Babylonian captivity. How forcible is the language of retribution in these words: “That the land may enjoy her sabbaths.” But if Israel, it may be objected, were carried away to Babylon, would not the neighbouring nations enter and possess their lands? Here providence has guarded the credit of prophecy; for all the neighbouring nations were at the same time so diminished by the armies of Chaldea, as to be very few in number. </w:t>
      </w:r>
      <w:hyperlink r:id="rId155"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restoration, in case of humiliation for their sin, are not less remarkable than the menaces of chastisement. How good, how very good and gracious is the Lord, not to leave an afflicted people without an encouraging word of hope: and how valuable must that word be to an afflicted people. It is the Magna Charta of heaven, most willingly granted for our encouragement and support in the day of adversity. We should therefore rejoice more at God’s word than they that find great tr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are the high conditions of the covenant, the Lord’s ways with man; let us learn to abide in his precepts, and revere his words. Oh how infinitely better to avoid apostasy, than barely to escape hell by a repentance deferred; or peradventure to fall into the pit, and rise no more. Lord, keep us from falling, and let not the penitent be discouraged; for as is thy majesty, so is thy merc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56" w:tgtFrame="_blank">
        <w:r>
          <w:rPr>
            <w:rStyle w:val="InternetLink"/>
            <w:rFonts w:cs="Arial" w:ascii="Arial" w:hAnsi="Arial"/>
            <w:color w:val="000000"/>
          </w:rPr>
          <w:t>Leviticus 27: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singular vow. </w:t>
      </w:r>
      <w:r>
        <w:rPr>
          <w:rFonts w:cs="Arial" w:ascii="Arial" w:hAnsi="Arial"/>
          <w:color w:val="000000"/>
        </w:rPr>
        <w:t xml:space="preserve">When a man shall vow a vow; or as others contend, when a man shall vow to give the price of his life or labour to the Lord. The family of Aaron being appointed priests, and the whole tribe of Levi their assistants; persons desirous of aiding in the worship of the tabernacle, were but little encouraged. Some devoted persons were however accepted; and women were not exempt, for they could prepare the linen. But the levites were too numerous for the sacred service; and therefore they were very much employed as private tutors, </w:t>
      </w:r>
      <w:hyperlink r:id="rId157" w:tgtFrame="_blank">
        <w:r>
          <w:rPr>
            <w:rStyle w:val="InternetLink"/>
            <w:rFonts w:cs="Arial" w:ascii="Arial" w:hAnsi="Arial"/>
            <w:color w:val="000000"/>
          </w:rPr>
          <w:t>Deuteronomy 14:27</w:t>
        </w:r>
      </w:hyperlink>
      <w:r>
        <w:rPr>
          <w:rFonts w:cs="Arial" w:ascii="Arial" w:hAnsi="Arial"/>
          <w:color w:val="000000"/>
        </w:rPr>
        <w:t>; and they diffused their services to the more distant parts of the land. See Numbers 30.</w:t>
      </w:r>
    </w:p>
    <w:p>
      <w:pPr>
        <w:pStyle w:val="Web"/>
        <w:snapToGrid w:val="false"/>
        <w:spacing w:lineRule="atLeast" w:line="360" w:before="0" w:after="0"/>
        <w:jc w:val="both"/>
        <w:rPr/>
      </w:pPr>
      <w:hyperlink r:id="rId158" w:tgtFrame="_blank">
        <w:r>
          <w:rPr>
            <w:rStyle w:val="InternetLink"/>
            <w:rFonts w:cs="Arial" w:ascii="Arial" w:hAnsi="Arial"/>
            <w:color w:val="000000"/>
          </w:rPr>
          <w:t>Leviticus 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devoted thing.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i/>
          <w:iCs/>
          <w:color w:val="000000"/>
        </w:rPr>
        <w:t xml:space="preserve">cherem, </w:t>
      </w:r>
      <w:r>
        <w:rPr>
          <w:rFonts w:cs="Arial" w:ascii="Arial" w:hAnsi="Arial"/>
          <w:color w:val="000000"/>
        </w:rPr>
        <w:t>which the LXX render anathema. These strong words place the consciences of men in a most serious situation, who violate their vows, and rob God and the church of devoted things. They steal the offering, and God adds the leprosy as a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Coming now to the close of this sacred and shadowy code, we find the Israelites who devoted themselves to God by the vows of a national covenant, might also, to a certain extent, dispose of their persons and gifts in the same way. Every man might devote himself, his beast, his house, or a lot out of his land; and if not accepted, the value of it was paid into the public treasury for the service of God. The priest might enjoy a field so devoted, till the jubilee, and in some cases for ever. Over this treasure, whether arising from the spoils of war or from private gifts, the kings had a limited controul. </w:t>
      </w:r>
      <w:hyperlink r:id="rId159" w:tgtFrame="_blank">
        <w:r>
          <w:rPr>
            <w:rStyle w:val="InternetLink"/>
            <w:rFonts w:cs="Arial" w:ascii="Arial" w:hAnsi="Arial"/>
            <w:color w:val="000000"/>
          </w:rPr>
          <w:t>2 Samuel 8:11</w:t>
        </w:r>
      </w:hyperlink>
      <w:r>
        <w:rPr>
          <w:rFonts w:cs="Arial" w:ascii="Arial" w:hAnsi="Arial"/>
          <w:color w:val="000000"/>
        </w:rPr>
        <w:t xml:space="preserve">. </w:t>
      </w:r>
      <w:hyperlink r:id="rId160" w:tgtFrame="_blank">
        <w:r>
          <w:rPr>
            <w:rStyle w:val="InternetLink"/>
            <w:rFonts w:cs="Arial" w:ascii="Arial" w:hAnsi="Arial"/>
            <w:color w:val="000000"/>
          </w:rPr>
          <w:t>1 Kings 7:51</w:t>
        </w:r>
      </w:hyperlink>
      <w:r>
        <w:rPr>
          <w:rFonts w:cs="Arial" w:ascii="Arial" w:hAnsi="Arial"/>
          <w:color w:val="000000"/>
        </w:rPr>
        <w:t xml:space="preserve">; </w:t>
      </w:r>
      <w:hyperlink r:id="rId161" w:tgtFrame="_blank">
        <w:r>
          <w:rPr>
            <w:rStyle w:val="InternetLink"/>
            <w:rFonts w:cs="Arial" w:ascii="Arial" w:hAnsi="Arial"/>
            <w:color w:val="000000"/>
          </w:rPr>
          <w:t>1 Kings 15:18</w:t>
        </w:r>
      </w:hyperlink>
      <w:r>
        <w:rPr>
          <w:rFonts w:cs="Arial" w:ascii="Arial" w:hAnsi="Arial"/>
          <w:color w:val="000000"/>
        </w:rPr>
        <w:t>. David designed and Solomon applied the public treasure towards the building of the temple; and sometimes the kings of Judah have purchased a peace with their enemies out of the sacred treasury.</w:t>
      </w:r>
    </w:p>
    <w:p>
      <w:pPr>
        <w:pStyle w:val="Web"/>
        <w:snapToGrid w:val="false"/>
        <w:spacing w:lineRule="atLeast" w:line="360" w:before="0" w:after="0"/>
        <w:jc w:val="both"/>
        <w:rPr/>
      </w:pPr>
      <w:r>
        <w:rPr>
          <w:rFonts w:cs="Arial" w:ascii="Arial" w:hAnsi="Arial"/>
          <w:color w:val="000000"/>
        </w:rPr>
        <w:t xml:space="preserve">To modify extravagant vows, the priest was appointed to estimate the services of devoted persons, and the worth of devoted things. Where a poor man in the warmth of his affections had devoted himself imprudently, he could mitigate the price of his redemption. In our vows and purposes we should therefore be prudent, and consider whether we be able to do so and so; whether it be wanted, and whether the Lord will accept our services and our work. He requires a reasonable service; and all rash and indiscreet vows are but obtrusions on the divine regard. In the dark ages of the church, when the Roman Catholic religion was in all its splendour, the </w:t>
      </w:r>
      <w:r>
        <w:rPr>
          <w:rFonts w:cs="Arial" w:ascii="Arial" w:hAnsi="Arial"/>
          <w:i/>
          <w:iCs/>
          <w:color w:val="000000"/>
        </w:rPr>
        <w:t xml:space="preserve">vowing trade </w:t>
      </w:r>
      <w:r>
        <w:rPr>
          <w:rFonts w:cs="Arial" w:ascii="Arial" w:hAnsi="Arial"/>
          <w:color w:val="000000"/>
        </w:rPr>
        <w:t>was carried to great excess. The churches and monasteries were incredibly enriched. No man would appear at a martyr’s shrine empty; and scarcely an opulent man died, but he left an ox-gang of land, that the monks might pray for his soul. In sickness, trouble, or danger at sea, vows of the most ridiculous kind were often made, and almost as often not paid; and being the effect of guilt and fear, they frequently exposed religion to very great contempt. Nevertheless if a christian choose to make a religious vow, he has the example of St. Paul, and the sanction of the new testament for so doing; and provided the purposes of his heart are discreet and well timed, both he and his services shall be pleasing to God. In short, I would have every christian live in close covenant with God. I would have him consider himself as a person devoted in baptism, and more closely still by self-dedication and covenant. And though he may find daily breaches in his vows and purposes, let him every day renew his efforts, and live nearer to the Lord: purposes so sacred shall strengthen his faith in the hour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prescribed his service, and appointed his ministers, next provided them a rich store of food in the tenths of cattle and corn: and although the laws of tithe are not repeated, or sanctioned in the new testament, our lands not coming by lot as in Israel: yet we are to revere the laws of our country, and see that neither God’s ministers nor his house lack whatever may be for his glory, or the advancement of true piety. Those who roll in luxury and affluence, and do nothing for religion, will stand in an awful situation when they meet the Lord and giver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ving so well provided for his servants, let them learn to labour with all their might. Let their piety be as the heated iron, warming and sanctifying all around; and let their sermons be as the hammer which scatters the sparks on every side, that the most distant sphere of their labours may be kindled with the sacred fi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4&amp;t1=en_nas" TargetMode="External"/><Relationship Id="rId3" Type="http://schemas.openxmlformats.org/officeDocument/2006/relationships/hyperlink" Target="http://www.studylight.org/desk/index.cgi?q1=Leviticus+1:5&amp;t1=en_nas" TargetMode="External"/><Relationship Id="rId4" Type="http://schemas.openxmlformats.org/officeDocument/2006/relationships/hyperlink" Target="http://www.studylight.org/desk/index.cgi?q1=Leviticus+1:6&amp;t1=en_nas" TargetMode="External"/><Relationship Id="rId5" Type="http://schemas.openxmlformats.org/officeDocument/2006/relationships/hyperlink" Target="http://www.studylight.org/desk/index.cgi?q1=2 Chronicles+29:34&amp;t1=en_nas" TargetMode="External"/><Relationship Id="rId6" Type="http://schemas.openxmlformats.org/officeDocument/2006/relationships/hyperlink" Target="http://www.studylight.org/desk/index.cgi?q1=Leviticus+1:7&amp;t1=en_nas" TargetMode="External"/><Relationship Id="rId7" Type="http://schemas.openxmlformats.org/officeDocument/2006/relationships/hyperlink" Target="http://www.studylight.org/desk/index.cgi?q1=Leviticus+2:1&amp;t1=en_nas" TargetMode="External"/><Relationship Id="rId8" Type="http://schemas.openxmlformats.org/officeDocument/2006/relationships/hyperlink" Target="http://www.studylight.org/desk/index.cgi?q1=Leviticus+2:13&amp;t1=en_nas" TargetMode="External"/><Relationship Id="rId9" Type="http://schemas.openxmlformats.org/officeDocument/2006/relationships/hyperlink" Target="http://www.studylight.org/desk/index.cgi?q1=Leviticus+3:1&amp;t1=en_nas" TargetMode="External"/><Relationship Id="rId10" Type="http://schemas.openxmlformats.org/officeDocument/2006/relationships/hyperlink" Target="http://www.studylight.org/desk/index.cgi?q1=Leviticus+3:5&amp;t1=en_nas" TargetMode="External"/><Relationship Id="rId11" Type="http://schemas.openxmlformats.org/officeDocument/2006/relationships/hyperlink" Target="http://www.studylight.org/desk/index.cgi?q1=Leviticus+3:17&amp;t1=en_nas" TargetMode="External"/><Relationship Id="rId12" Type="http://schemas.openxmlformats.org/officeDocument/2006/relationships/hyperlink" Target="http://www.studylight.org/desk/index.cgi?q1=Job+9:4&amp;t1=en_nas" TargetMode="External"/><Relationship Id="rId13" Type="http://schemas.openxmlformats.org/officeDocument/2006/relationships/hyperlink" Target="http://www.studylight.org/desk/index.cgi?q1=Leviticus+4:2&amp;t1=en_nas" TargetMode="External"/><Relationship Id="rId14" Type="http://schemas.openxmlformats.org/officeDocument/2006/relationships/hyperlink" Target="http://www.studylight.org/desk/index.cgi?q1=Leviticus+4:3&amp;t1=en_nas" TargetMode="External"/><Relationship Id="rId15" Type="http://schemas.openxmlformats.org/officeDocument/2006/relationships/hyperlink" Target="http://www.studylight.org/desk/index.cgi?q1=Leviticus+4:6&amp;t1=en_nas" TargetMode="External"/><Relationship Id="rId16" Type="http://schemas.openxmlformats.org/officeDocument/2006/relationships/hyperlink" Target="http://www.studylight.org/desk/index.cgi?q1=Leviticus+4:21&amp;t1=en_nas" TargetMode="External"/><Relationship Id="rId17" Type="http://schemas.openxmlformats.org/officeDocument/2006/relationships/hyperlink" Target="http://www.studylight.org/desk/index.cgi?q1=Leviticus+5:1&amp;t1=en_nas" TargetMode="External"/><Relationship Id="rId18" Type="http://schemas.openxmlformats.org/officeDocument/2006/relationships/hyperlink" Target="http://www.studylight.org/desk/index.cgi?q1=Proverbs+29:24&amp;t1=en_nas" TargetMode="External"/><Relationship Id="rId19" Type="http://schemas.openxmlformats.org/officeDocument/2006/relationships/hyperlink" Target="http://www.studylight.org/desk/index.cgi?q1=Leviticus+5:2&amp;t1=en_nas" TargetMode="External"/><Relationship Id="rId20" Type="http://schemas.openxmlformats.org/officeDocument/2006/relationships/hyperlink" Target="http://www.studylight.org/desk/index.cgi?q1=Leviticus+5:4&amp;t1=en_nas" TargetMode="External"/><Relationship Id="rId21" Type="http://schemas.openxmlformats.org/officeDocument/2006/relationships/hyperlink" Target="http://www.studylight.org/desk/index.cgi?q1=Leviticus+5:5&amp;t1=en_nas" TargetMode="External"/><Relationship Id="rId22" Type="http://schemas.openxmlformats.org/officeDocument/2006/relationships/hyperlink" Target="http://www.studylight.org/desk/index.cgi?q1=Numbers+5:7&amp;t1=en_nas" TargetMode="External"/><Relationship Id="rId23" Type="http://schemas.openxmlformats.org/officeDocument/2006/relationships/hyperlink" Target="http://www.studylight.org/desk/index.cgi?q1=Leviticus+5:6&amp;t1=en_nas" TargetMode="External"/><Relationship Id="rId24" Type="http://schemas.openxmlformats.org/officeDocument/2006/relationships/hyperlink" Target="http://www.studylight.org/desk/index.cgi?q1=Leviticus+5:15&amp;t1=en_nas" TargetMode="External"/><Relationship Id="rId25" Type="http://schemas.openxmlformats.org/officeDocument/2006/relationships/hyperlink" Target="http://www.studylight.org/desk/index.cgi?q1=Malachi+3:8&amp;t1=en_nas" TargetMode="External"/><Relationship Id="rId26" Type="http://schemas.openxmlformats.org/officeDocument/2006/relationships/hyperlink" Target="http://www.studylight.org/desk/index.cgi?q1=Leviticus+6:4&amp;t1=en_nas" TargetMode="External"/><Relationship Id="rId27" Type="http://schemas.openxmlformats.org/officeDocument/2006/relationships/hyperlink" Target="http://www.studylight.org/desk/index.cgi?q1=Leviticus+6:5&amp;t1=en_nas" TargetMode="External"/><Relationship Id="rId28" Type="http://schemas.openxmlformats.org/officeDocument/2006/relationships/hyperlink" Target="http://www.studylight.org/desk/index.cgi?q1=Exodus+22:4&amp;t1=en_nas" TargetMode="External"/><Relationship Id="rId29" Type="http://schemas.openxmlformats.org/officeDocument/2006/relationships/hyperlink" Target="http://www.studylight.org/desk/index.cgi?q1=Leviticus+6:10&amp;t1=en_nas" TargetMode="External"/><Relationship Id="rId30" Type="http://schemas.openxmlformats.org/officeDocument/2006/relationships/hyperlink" Target="http://www.studylight.org/desk/index.cgi?q1=Leviticus+6:23&amp;t1=en_nas" TargetMode="External"/><Relationship Id="rId31" Type="http://schemas.openxmlformats.org/officeDocument/2006/relationships/hyperlink" Target="http://www.studylight.org/desk/index.cgi?q1=Leviticus+6:25&amp;t1=en_nas" TargetMode="External"/><Relationship Id="rId32" Type="http://schemas.openxmlformats.org/officeDocument/2006/relationships/hyperlink" Target="http://www.studylight.org/desk/index.cgi?q1=Leviticus+7:10&amp;t1=en_nas" TargetMode="External"/><Relationship Id="rId33" Type="http://schemas.openxmlformats.org/officeDocument/2006/relationships/hyperlink" Target="http://www.studylight.org/desk/index.cgi?q1=Leviticus+7:12&amp;t1=en_nas" TargetMode="External"/><Relationship Id="rId34" Type="http://schemas.openxmlformats.org/officeDocument/2006/relationships/hyperlink" Target="http://www.studylight.org/desk/index.cgi?q1=Leviticus+7:21&amp;t1=en_nas" TargetMode="External"/><Relationship Id="rId35" Type="http://schemas.openxmlformats.org/officeDocument/2006/relationships/hyperlink" Target="http://www.studylight.org/desk/index.cgi?q1=Leviticus+20:7&amp;t1=en_nas" TargetMode="External"/><Relationship Id="rId36" Type="http://schemas.openxmlformats.org/officeDocument/2006/relationships/hyperlink" Target="http://www.studylight.org/desk/index.cgi?q1=Leviticus+7:32&amp;t1=en_nas" TargetMode="External"/><Relationship Id="rId37" Type="http://schemas.openxmlformats.org/officeDocument/2006/relationships/hyperlink" Target="http://www.studylight.org/desk/index.cgi?q1=Leviticus+8:2&amp;t1=en_nas" TargetMode="External"/><Relationship Id="rId38" Type="http://schemas.openxmlformats.org/officeDocument/2006/relationships/hyperlink" Target="http://www.studylight.org/desk/index.cgi?q1=Leviticus+8:6&amp;t1=en_nas" TargetMode="External"/><Relationship Id="rId39" Type="http://schemas.openxmlformats.org/officeDocument/2006/relationships/hyperlink" Target="http://www.studylight.org/desk/index.cgi?q1=Psalms+99:6&amp;t1=en_nas" TargetMode="External"/><Relationship Id="rId40" Type="http://schemas.openxmlformats.org/officeDocument/2006/relationships/hyperlink" Target="http://www.studylight.org/desk/index.cgi?q1=Leviticus+8:31&amp;t1=en_nas" TargetMode="External"/><Relationship Id="rId41" Type="http://schemas.openxmlformats.org/officeDocument/2006/relationships/hyperlink" Target="http://www.studylight.org/desk/index.cgi?q1=Leviticus+9:1&amp;t1=en_nas" TargetMode="External"/><Relationship Id="rId42" Type="http://schemas.openxmlformats.org/officeDocument/2006/relationships/hyperlink" Target="http://www.studylight.org/desk/index.cgi?q1=Leviticus+22:27&amp;t1=en_nas" TargetMode="External"/><Relationship Id="rId43" Type="http://schemas.openxmlformats.org/officeDocument/2006/relationships/hyperlink" Target="http://www.studylight.org/desk/index.cgi?q1=Leviticus+14:15&amp;t1=en_nas" TargetMode="External"/><Relationship Id="rId44" Type="http://schemas.openxmlformats.org/officeDocument/2006/relationships/hyperlink" Target="http://www.studylight.org/desk/index.cgi?q1=Leviticus+9:23&amp;t1=en_nas" TargetMode="External"/><Relationship Id="rId45" Type="http://schemas.openxmlformats.org/officeDocument/2006/relationships/hyperlink" Target="http://www.studylight.org/desk/index.cgi?q1=Leviticus+9:24&amp;t1=en_nas" TargetMode="External"/><Relationship Id="rId46" Type="http://schemas.openxmlformats.org/officeDocument/2006/relationships/hyperlink" Target="http://www.studylight.org/desk/index.cgi?q1=Leviticus+27:20&amp;t1=en_nas" TargetMode="External"/><Relationship Id="rId47" Type="http://schemas.openxmlformats.org/officeDocument/2006/relationships/hyperlink" Target="http://www.studylight.org/desk/index.cgi?q1=2 Maccabees+2:10&amp;t1=en_nas" TargetMode="External"/><Relationship Id="rId48" Type="http://schemas.openxmlformats.org/officeDocument/2006/relationships/hyperlink" Target="http://www.studylight.org/desk/index.cgi?q1=1 Kings+8:10&amp;t1=en_nas" TargetMode="External"/><Relationship Id="rId49" Type="http://schemas.openxmlformats.org/officeDocument/2006/relationships/hyperlink" Target="http://www.studylight.org/desk/index.cgi?q1=Acts+2:3-4&amp;t1=en_nas" TargetMode="External"/><Relationship Id="rId50" Type="http://schemas.openxmlformats.org/officeDocument/2006/relationships/hyperlink" Target="http://www.studylight.org/desk/index.cgi?q1=Leviticus+10:1&amp;t1=en_nas" TargetMode="External"/><Relationship Id="rId51" Type="http://schemas.openxmlformats.org/officeDocument/2006/relationships/hyperlink" Target="http://www.studylight.org/desk/index.cgi?q1=Leviticus+10:9&amp;t1=en_nas" TargetMode="External"/><Relationship Id="rId52" Type="http://schemas.openxmlformats.org/officeDocument/2006/relationships/hyperlink" Target="http://www.studylight.org/desk/index.cgi?q1=Leviticus+10:14&amp;t1=en_nas" TargetMode="External"/><Relationship Id="rId53" Type="http://schemas.openxmlformats.org/officeDocument/2006/relationships/hyperlink" Target="http://www.studylight.org/desk/index.cgi?q1=Leviticus+11:2&amp;t1=en_nas" TargetMode="External"/><Relationship Id="rId54" Type="http://schemas.openxmlformats.org/officeDocument/2006/relationships/hyperlink" Target="http://www.studylight.org/desk/index.cgi?q1=Leviticus+11:5&amp;t1=en_nas" TargetMode="External"/><Relationship Id="rId55" Type="http://schemas.openxmlformats.org/officeDocument/2006/relationships/hyperlink" Target="http://www.studylight.org/desk/index.cgi?q1=Leviticus+11:6&amp;t1=en_nas" TargetMode="External"/><Relationship Id="rId56" Type="http://schemas.openxmlformats.org/officeDocument/2006/relationships/hyperlink" Target="http://www.studylight.org/desk/index.cgi?q1=Leviticus+11:7&amp;t1=en_nas" TargetMode="External"/><Relationship Id="rId57" Type="http://schemas.openxmlformats.org/officeDocument/2006/relationships/hyperlink" Target="http://www.studylight.org/desk/index.cgi?q1=Leviticus+11:8&amp;t1=en_nas" TargetMode="External"/><Relationship Id="rId58" Type="http://schemas.openxmlformats.org/officeDocument/2006/relationships/hyperlink" Target="http://www.studylight.org/desk/index.cgi?q1=Leviticus+12:2&amp;t1=en_nas" TargetMode="External"/><Relationship Id="rId59" Type="http://schemas.openxmlformats.org/officeDocument/2006/relationships/hyperlink" Target="http://www.studylight.org/desk/index.cgi?q1=Leviticus+12:3&amp;t1=en_nas" TargetMode="External"/><Relationship Id="rId60" Type="http://schemas.openxmlformats.org/officeDocument/2006/relationships/hyperlink" Target="http://www.studylight.org/desk/index.cgi?q1=Leviticus+13:2&amp;t1=en_nas" TargetMode="External"/><Relationship Id="rId61" Type="http://schemas.openxmlformats.org/officeDocument/2006/relationships/hyperlink" Target="http://www.studylight.org/desk/index.cgi?q1=Leviticus+13:6&amp;t1=en_nas" TargetMode="External"/><Relationship Id="rId62" Type="http://schemas.openxmlformats.org/officeDocument/2006/relationships/hyperlink" Target="http://www.studylight.org/desk/index.cgi?q1=Leviticus+14:3&amp;t1=en_nas" TargetMode="External"/><Relationship Id="rId63" Type="http://schemas.openxmlformats.org/officeDocument/2006/relationships/hyperlink" Target="http://www.studylight.org/desk/index.cgi?q1=Leviticus+14:4&amp;t1=en_nas" TargetMode="External"/><Relationship Id="rId64" Type="http://schemas.openxmlformats.org/officeDocument/2006/relationships/hyperlink" Target="http://www.studylight.org/desk/index.cgi?q1=Leviticus+14:5&amp;t1=en_nas" TargetMode="External"/><Relationship Id="rId65" Type="http://schemas.openxmlformats.org/officeDocument/2006/relationships/hyperlink" Target="http://www.studylight.org/desk/index.cgi?q1=1 Kings+18:40&amp;t1=en_nas" TargetMode="External"/><Relationship Id="rId66" Type="http://schemas.openxmlformats.org/officeDocument/2006/relationships/hyperlink" Target="http://www.studylight.org/desk/index.cgi?q1=Leviticus+14:7&amp;t1=en_nas" TargetMode="External"/><Relationship Id="rId67" Type="http://schemas.openxmlformats.org/officeDocument/2006/relationships/hyperlink" Target="http://www.studylight.org/desk/index.cgi?q1=Leviticus+14:10&amp;t1=en_nas" TargetMode="External"/><Relationship Id="rId68" Type="http://schemas.openxmlformats.org/officeDocument/2006/relationships/hyperlink" Target="http://www.studylight.org/desk/index.cgi?q1=Leviticus+14:19&amp;t1=en_nas" TargetMode="External"/><Relationship Id="rId69" Type="http://schemas.openxmlformats.org/officeDocument/2006/relationships/hyperlink" Target="http://www.studylight.org/desk/index.cgi?q1=Psalms+103:3&amp;t1=en_nas" TargetMode="External"/><Relationship Id="rId70" Type="http://schemas.openxmlformats.org/officeDocument/2006/relationships/hyperlink" Target="http://www.studylight.org/desk/index.cgi?q1=Isaiah+38:17&amp;t1=en_nas" TargetMode="External"/><Relationship Id="rId71" Type="http://schemas.openxmlformats.org/officeDocument/2006/relationships/hyperlink" Target="http://www.studylight.org/desk/index.cgi?q1=Romans+8:1&amp;t1=en_nas" TargetMode="External"/><Relationship Id="rId72" Type="http://schemas.openxmlformats.org/officeDocument/2006/relationships/hyperlink" Target="http://www.studylight.org/desk/index.cgi?q1=Romans+8:21&amp;t1=en_nas" TargetMode="External"/><Relationship Id="rId73" Type="http://schemas.openxmlformats.org/officeDocument/2006/relationships/hyperlink" Target="http://www.studylight.org/desk/index.cgi?q1=Leviticus+15:2&amp;t1=en_nas" TargetMode="External"/><Relationship Id="rId74" Type="http://schemas.openxmlformats.org/officeDocument/2006/relationships/hyperlink" Target="http://www.studylight.org/desk/index.cgi?q1=Leviticus+15:16-18&amp;t1=en_nas" TargetMode="External"/><Relationship Id="rId75" Type="http://schemas.openxmlformats.org/officeDocument/2006/relationships/hyperlink" Target="http://www.studylight.org/desk/index.cgi?q1=Leviticus+15:24&amp;t1=en_nas" TargetMode="External"/><Relationship Id="rId76" Type="http://schemas.openxmlformats.org/officeDocument/2006/relationships/hyperlink" Target="http://www.studylight.org/desk/index.cgi?q1=Exodus+12:15&amp;t1=en_nas" TargetMode="External"/><Relationship Id="rId77" Type="http://schemas.openxmlformats.org/officeDocument/2006/relationships/hyperlink" Target="http://www.studylight.org/desk/index.cgi?q1=Leviticus+20:18&amp;t1=en_nas" TargetMode="External"/><Relationship Id="rId78" Type="http://schemas.openxmlformats.org/officeDocument/2006/relationships/hyperlink" Target="http://www.studylight.org/desk/index.cgi?q1=Leviticus+15:27&amp;t1=en_nas" TargetMode="External"/><Relationship Id="rId79" Type="http://schemas.openxmlformats.org/officeDocument/2006/relationships/hyperlink" Target="http://www.studylight.org/desk/index.cgi?q1=Leviticus+15:31&amp;t1=en_nas" TargetMode="External"/><Relationship Id="rId80" Type="http://schemas.openxmlformats.org/officeDocument/2006/relationships/hyperlink" Target="http://www.studylight.org/desk/index.cgi?q1=Leviticus+16:3&amp;t1=en_nas" TargetMode="External"/><Relationship Id="rId81" Type="http://schemas.openxmlformats.org/officeDocument/2006/relationships/hyperlink" Target="http://www.studylight.org/desk/index.cgi?q1=Numbers+28:29-30&amp;t1=en_nas" TargetMode="External"/><Relationship Id="rId82" Type="http://schemas.openxmlformats.org/officeDocument/2006/relationships/hyperlink" Target="http://www.studylight.org/desk/index.cgi?q1=Leviticus+16:4&amp;t1=en_nas" TargetMode="External"/><Relationship Id="rId83" Type="http://schemas.openxmlformats.org/officeDocument/2006/relationships/hyperlink" Target="http://www.studylight.org/desk/index.cgi?q1=Leviticus+16:8&amp;t1=en_nas" TargetMode="External"/><Relationship Id="rId84" Type="http://schemas.openxmlformats.org/officeDocument/2006/relationships/hyperlink" Target="http://www.studylight.org/desk/index.cgi?q1=Leviticus+16:14&amp;t1=en_nas" TargetMode="External"/><Relationship Id="rId85" Type="http://schemas.openxmlformats.org/officeDocument/2006/relationships/hyperlink" Target="http://www.studylight.org/desk/index.cgi?q1=Leviticus+16:17&amp;t1=en_nas" TargetMode="External"/><Relationship Id="rId86" Type="http://schemas.openxmlformats.org/officeDocument/2006/relationships/hyperlink" Target="http://www.studylight.org/desk/index.cgi?q1=Leviticus+16:21&amp;t1=en_nas" TargetMode="External"/><Relationship Id="rId87" Type="http://schemas.openxmlformats.org/officeDocument/2006/relationships/hyperlink" Target="http://www.studylight.org/desk/index.cgi?q1=Leviticus+16:29&amp;t1=en_nas" TargetMode="External"/><Relationship Id="rId88" Type="http://schemas.openxmlformats.org/officeDocument/2006/relationships/hyperlink" Target="http://www.studylight.org/desk/index.cgi?q1=Leviticus+17:3&amp;t1=en_nas" TargetMode="External"/><Relationship Id="rId89" Type="http://schemas.openxmlformats.org/officeDocument/2006/relationships/hyperlink" Target="http://www.studylight.org/desk/index.cgi?q1=Leviticus+17:7&amp;t1=en_nas" TargetMode="External"/><Relationship Id="rId90" Type="http://schemas.openxmlformats.org/officeDocument/2006/relationships/hyperlink" Target="http://www.studylight.org/desk/index.cgi?q1=Leviticus+17:11&amp;t1=en_nas" TargetMode="External"/><Relationship Id="rId91" Type="http://schemas.openxmlformats.org/officeDocument/2006/relationships/hyperlink" Target="http://www.studylight.org/desk/index.cgi?q1=Psalms+16:3&amp;t1=en_nas" TargetMode="External"/><Relationship Id="rId92" Type="http://schemas.openxmlformats.org/officeDocument/2006/relationships/hyperlink" Target="http://www.studylight.org/desk/index.cgi?q1=Leviticus+18:21&amp;t1=en_nas" TargetMode="External"/><Relationship Id="rId93" Type="http://schemas.openxmlformats.org/officeDocument/2006/relationships/hyperlink" Target="http://www.studylight.org/desk/index.cgi?q1=1 Kings+11:7&amp;t1=en_nas" TargetMode="External"/><Relationship Id="rId94" Type="http://schemas.openxmlformats.org/officeDocument/2006/relationships/hyperlink" Target="http://www.studylight.org/desk/index.cgi?q1=1 Kings+11:33&amp;t1=en_nas" TargetMode="External"/><Relationship Id="rId95" Type="http://schemas.openxmlformats.org/officeDocument/2006/relationships/hyperlink" Target="http://www.studylight.org/desk/index.cgi?q1=Jeremiah+7:31&amp;t1=en_nas" TargetMode="External"/><Relationship Id="rId96" Type="http://schemas.openxmlformats.org/officeDocument/2006/relationships/hyperlink" Target="http://www.studylight.org/desk/index.cgi?q1=Jeremiah+19:5&amp;t1=en_nas" TargetMode="External"/><Relationship Id="rId97" Type="http://schemas.openxmlformats.org/officeDocument/2006/relationships/hyperlink" Target="http://www.studylight.org/desk/index.cgi?q1=Psalms+106:36-39&amp;t1=en_nas" TargetMode="External"/><Relationship Id="rId98" Type="http://schemas.openxmlformats.org/officeDocument/2006/relationships/hyperlink" Target="http://www.studylight.org/desk/index.cgi?q1=Amos+5:26&amp;t1=en_nas" TargetMode="External"/><Relationship Id="rId99" Type="http://schemas.openxmlformats.org/officeDocument/2006/relationships/hyperlink" Target="http://www.studylight.org/desk/index.cgi?q1=Leviticus+18:24&amp;t1=en_nas" TargetMode="External"/><Relationship Id="rId100" Type="http://schemas.openxmlformats.org/officeDocument/2006/relationships/hyperlink" Target="http://www.studylight.org/desk/index.cgi?q1=Joshua+10:40&amp;t1=en_nas" TargetMode="External"/><Relationship Id="rId101" Type="http://schemas.openxmlformats.org/officeDocument/2006/relationships/hyperlink" Target="http://www.studylight.org/desk/index.cgi?q1=Leviticus+19:9&amp;t1=en_nas" TargetMode="External"/><Relationship Id="rId102" Type="http://schemas.openxmlformats.org/officeDocument/2006/relationships/hyperlink" Target="http://www.studylight.org/desk/index.cgi?q1=Leviticus+19:10&amp;t1=en_nas" TargetMode="External"/><Relationship Id="rId103" Type="http://schemas.openxmlformats.org/officeDocument/2006/relationships/hyperlink" Target="http://www.studylight.org/desk/index.cgi?q1=Leviticus+19:16&amp;t1=en_nas" TargetMode="External"/><Relationship Id="rId104" Type="http://schemas.openxmlformats.org/officeDocument/2006/relationships/hyperlink" Target="http://www.studylight.org/desk/index.cgi?q1=Leviticus+19:17&amp;t1=en_nas" TargetMode="External"/><Relationship Id="rId105" Type="http://schemas.openxmlformats.org/officeDocument/2006/relationships/hyperlink" Target="http://www.studylight.org/desk/index.cgi?q1=Matthew+18:15&amp;t1=en_nas" TargetMode="External"/><Relationship Id="rId106" Type="http://schemas.openxmlformats.org/officeDocument/2006/relationships/hyperlink" Target="http://www.studylight.org/desk/index.cgi?q1=Leviticus+19:19&amp;t1=en_nas" TargetMode="External"/><Relationship Id="rId107" Type="http://schemas.openxmlformats.org/officeDocument/2006/relationships/hyperlink" Target="http://www.studylight.org/desk/index.cgi?q1=Leviticus+19:26&amp;t1=en_nas" TargetMode="External"/><Relationship Id="rId108" Type="http://schemas.openxmlformats.org/officeDocument/2006/relationships/hyperlink" Target="http://www.studylight.org/desk/index.cgi?q1=Leviticus+19:28&amp;t1=en_nas" TargetMode="External"/><Relationship Id="rId109" Type="http://schemas.openxmlformats.org/officeDocument/2006/relationships/hyperlink" Target="http://www.studylight.org/desk/index.cgi?q1=1 Kings+18:28&amp;t1=en_nas" TargetMode="External"/><Relationship Id="rId110" Type="http://schemas.openxmlformats.org/officeDocument/2006/relationships/hyperlink" Target="http://www.studylight.org/desk/index.cgi?q1=Leviticus+19:29&amp;t1=en_nas" TargetMode="External"/><Relationship Id="rId111" Type="http://schemas.openxmlformats.org/officeDocument/2006/relationships/hyperlink" Target="http://www.studylight.org/desk/index.cgi?q1=Leviticus+19:31&amp;t1=en_nas" TargetMode="External"/><Relationship Id="rId112" Type="http://schemas.openxmlformats.org/officeDocument/2006/relationships/hyperlink" Target="http://www.studylight.org/desk/index.cgi?q1=Leviticus+20:27&amp;t1=en_nas" TargetMode="External"/><Relationship Id="rId113" Type="http://schemas.openxmlformats.org/officeDocument/2006/relationships/hyperlink" Target="http://www.studylight.org/desk/index.cgi?q1=Deuteronomy+18:11&amp;t1=en_nas" TargetMode="External"/><Relationship Id="rId114" Type="http://schemas.openxmlformats.org/officeDocument/2006/relationships/hyperlink" Target="http://www.studylight.org/desk/index.cgi?q1=1 Samuel+28:7-8&amp;t1=en_nas" TargetMode="External"/><Relationship Id="rId115" Type="http://schemas.openxmlformats.org/officeDocument/2006/relationships/hyperlink" Target="http://www.studylight.org/desk/index.cgi?q1=Isaiah+29:4&amp;t1=en_nas" TargetMode="External"/><Relationship Id="rId116" Type="http://schemas.openxmlformats.org/officeDocument/2006/relationships/hyperlink" Target="http://www.studylight.org/desk/index.cgi?q1=Job+32:19&amp;t1=en_nas" TargetMode="External"/><Relationship Id="rId117" Type="http://schemas.openxmlformats.org/officeDocument/2006/relationships/hyperlink" Target="http://www.studylight.org/desk/index.cgi?q1=Exodus+22:18&amp;t1=en_nas" TargetMode="External"/><Relationship Id="rId118" Type="http://schemas.openxmlformats.org/officeDocument/2006/relationships/hyperlink" Target="http://www.studylight.org/desk/index.cgi?q1=Leviticus+20:2&amp;t1=en_nas" TargetMode="External"/><Relationship Id="rId119" Type="http://schemas.openxmlformats.org/officeDocument/2006/relationships/hyperlink" Target="http://www.studylight.org/desk/index.cgi?q1=Leviticus+18:21&amp;t1=en_nas" TargetMode="External"/><Relationship Id="rId120" Type="http://schemas.openxmlformats.org/officeDocument/2006/relationships/hyperlink" Target="http://www.studylight.org/desk/index.cgi?q1=Leviticus+20:3&amp;t1=en_nas" TargetMode="External"/><Relationship Id="rId121" Type="http://schemas.openxmlformats.org/officeDocument/2006/relationships/hyperlink" Target="http://www.studylight.org/desk/index.cgi?q1=Leviticus+20:7&amp;t1=en_nas" TargetMode="External"/><Relationship Id="rId122" Type="http://schemas.openxmlformats.org/officeDocument/2006/relationships/hyperlink" Target="http://www.studylight.org/desk/index.cgi?q1=Leviticus+21:4&amp;t1=en_nas" TargetMode="External"/><Relationship Id="rId123" Type="http://schemas.openxmlformats.org/officeDocument/2006/relationships/hyperlink" Target="http://www.studylight.org/desk/index.cgi?q1=Leviticus+21:7&amp;t1=en_nas" TargetMode="External"/><Relationship Id="rId124" Type="http://schemas.openxmlformats.org/officeDocument/2006/relationships/hyperlink" Target="http://www.studylight.org/desk/index.cgi?q1=Leviticus+21:9&amp;t1=en_nas" TargetMode="External"/><Relationship Id="rId125" Type="http://schemas.openxmlformats.org/officeDocument/2006/relationships/hyperlink" Target="http://www.studylight.org/desk/index.cgi?q1=Leviticus+22:4&amp;t1=en_nas" TargetMode="External"/><Relationship Id="rId126" Type="http://schemas.openxmlformats.org/officeDocument/2006/relationships/hyperlink" Target="http://www.studylight.org/desk/index.cgi?q1=Leviticus+22:10&amp;t1=en_nas" TargetMode="External"/><Relationship Id="rId127" Type="http://schemas.openxmlformats.org/officeDocument/2006/relationships/hyperlink" Target="http://www.studylight.org/desk/index.cgi?q1=Leviticus+22:25&amp;t1=en_nas" TargetMode="External"/><Relationship Id="rId128" Type="http://schemas.openxmlformats.org/officeDocument/2006/relationships/hyperlink" Target="http://www.studylight.org/desk/index.cgi?q1=Leviticus+23:3&amp;t1=en_nas" TargetMode="External"/><Relationship Id="rId129" Type="http://schemas.openxmlformats.org/officeDocument/2006/relationships/hyperlink" Target="http://www.studylight.org/desk/index.cgi?q1=James+2:2&amp;t1=en_nas" TargetMode="External"/><Relationship Id="rId130" Type="http://schemas.openxmlformats.org/officeDocument/2006/relationships/hyperlink" Target="http://www.studylight.org/desk/index.cgi?q1=Leviticus+23:10&amp;t1=en_nas" TargetMode="External"/><Relationship Id="rId131" Type="http://schemas.openxmlformats.org/officeDocument/2006/relationships/hyperlink" Target="http://www.studylight.org/desk/index.cgi?q1=Exodus+9:31-32&amp;t1=en_nas" TargetMode="External"/><Relationship Id="rId132" Type="http://schemas.openxmlformats.org/officeDocument/2006/relationships/hyperlink" Target="http://www.studylight.org/desk/index.cgi?q1=Ruth+2:23&amp;t1=en_nas" TargetMode="External"/><Relationship Id="rId133" Type="http://schemas.openxmlformats.org/officeDocument/2006/relationships/hyperlink" Target="http://www.studylight.org/desk/index.cgi?q1=Leviticus+23:18&amp;t1=en_nas" TargetMode="External"/><Relationship Id="rId134" Type="http://schemas.openxmlformats.org/officeDocument/2006/relationships/hyperlink" Target="http://www.studylight.org/desk/index.cgi?q1=Leviticus+23:44&amp;t1=en_nas" TargetMode="External"/><Relationship Id="rId135" Type="http://schemas.openxmlformats.org/officeDocument/2006/relationships/hyperlink" Target="http://www.studylight.org/desk/index.cgi?q1=Deuteronomy+16:10&amp;t1=en_nas" TargetMode="External"/><Relationship Id="rId136" Type="http://schemas.openxmlformats.org/officeDocument/2006/relationships/hyperlink" Target="http://www.studylight.org/desk/index.cgi?q1=Leviticus+24:2&amp;t1=en_nas" TargetMode="External"/><Relationship Id="rId137" Type="http://schemas.openxmlformats.org/officeDocument/2006/relationships/hyperlink" Target="http://www.studylight.org/desk/index.cgi?q1=Leviticus+24:10&amp;t1=en_nas" TargetMode="External"/><Relationship Id="rId138" Type="http://schemas.openxmlformats.org/officeDocument/2006/relationships/hyperlink" Target="http://www.studylight.org/desk/index.cgi?q1=Exodus+12:38&amp;t1=en_nas" TargetMode="External"/><Relationship Id="rId139" Type="http://schemas.openxmlformats.org/officeDocument/2006/relationships/hyperlink" Target="http://www.studylight.org/desk/index.cgi?q1=Leviticus+24:11&amp;t1=en_nas" TargetMode="External"/><Relationship Id="rId140" Type="http://schemas.openxmlformats.org/officeDocument/2006/relationships/hyperlink" Target="http://www.studylight.org/desk/index.cgi?q1=Leviticus+24:14&amp;t1=en_nas" TargetMode="External"/><Relationship Id="rId141" Type="http://schemas.openxmlformats.org/officeDocument/2006/relationships/hyperlink" Target="http://www.studylight.org/desk/index.cgi?q1=Leviticus+24:20&amp;t1=en_nas" TargetMode="External"/><Relationship Id="rId142" Type="http://schemas.openxmlformats.org/officeDocument/2006/relationships/hyperlink" Target="http://www.studylight.org/desk/index.cgi?q1=Leviticus+25:4&amp;t1=en_nas" TargetMode="External"/><Relationship Id="rId143" Type="http://schemas.openxmlformats.org/officeDocument/2006/relationships/hyperlink" Target="http://www.studylight.org/desk/index.cgi?q1=Leviticus+25:10&amp;t1=en_nas" TargetMode="External"/><Relationship Id="rId144" Type="http://schemas.openxmlformats.org/officeDocument/2006/relationships/hyperlink" Target="http://www.studylight.org/desk/index.cgi?q1=Ruth+2:3&amp;t1=en_nas" TargetMode="External"/><Relationship Id="rId145" Type="http://schemas.openxmlformats.org/officeDocument/2006/relationships/hyperlink" Target="http://www.studylight.org/desk/index.cgi?q1=Leviticus+25:21&amp;t1=en_nas" TargetMode="External"/><Relationship Id="rId146" Type="http://schemas.openxmlformats.org/officeDocument/2006/relationships/hyperlink" Target="http://www.studylight.org/desk/index.cgi?q1=Leviticus+25:37&amp;t1=en_nas" TargetMode="External"/><Relationship Id="rId147" Type="http://schemas.openxmlformats.org/officeDocument/2006/relationships/hyperlink" Target="http://www.studylight.org/desk/index.cgi?q1=2 Kings+19:29-30&amp;t1=en_nas" TargetMode="External"/><Relationship Id="rId148" Type="http://schemas.openxmlformats.org/officeDocument/2006/relationships/hyperlink" Target="http://www.studylight.org/desk/index.cgi?q1=Leviticus+26:1&amp;t1=en_nas" TargetMode="External"/><Relationship Id="rId149" Type="http://schemas.openxmlformats.org/officeDocument/2006/relationships/hyperlink" Target="http://www.studylight.org/desk/index.cgi?q1=Leviticus+26:8&amp;t1=en_nas" TargetMode="External"/><Relationship Id="rId150" Type="http://schemas.openxmlformats.org/officeDocument/2006/relationships/hyperlink" Target="http://www.studylight.org/desk/index.cgi?q1=Judges+7:1&amp;t1=en_nas" TargetMode="External"/><Relationship Id="rId151" Type="http://schemas.openxmlformats.org/officeDocument/2006/relationships/hyperlink" Target="http://www.studylight.org/desk/index.cgi?q1=Leviticus+26:18&amp;t1=en_nas" TargetMode="External"/><Relationship Id="rId152" Type="http://schemas.openxmlformats.org/officeDocument/2006/relationships/hyperlink" Target="http://www.studylight.org/desk/index.cgi?q1=Leviticus+26:22&amp;t1=en_nas" TargetMode="External"/><Relationship Id="rId153" Type="http://schemas.openxmlformats.org/officeDocument/2006/relationships/hyperlink" Target="http://www.studylight.org/desk/index.cgi?q1=Leviticus+26:29&amp;t1=en_nas" TargetMode="External"/><Relationship Id="rId154" Type="http://schemas.openxmlformats.org/officeDocument/2006/relationships/hyperlink" Target="http://www.studylight.org/desk/index.cgi?q1=Lamentations+4:10&amp;t1=en_nas" TargetMode="External"/><Relationship Id="rId155" Type="http://schemas.openxmlformats.org/officeDocument/2006/relationships/hyperlink" Target="http://www.studylight.org/desk/index.cgi?q1=Isaiah+40:6-8&amp;t1=en_nas" TargetMode="External"/><Relationship Id="rId156" Type="http://schemas.openxmlformats.org/officeDocument/2006/relationships/hyperlink" Target="http://www.studylight.org/desk/index.cgi?q1=Leviticus+27:2&amp;t1=en_nas" TargetMode="External"/><Relationship Id="rId157" Type="http://schemas.openxmlformats.org/officeDocument/2006/relationships/hyperlink" Target="http://www.studylight.org/desk/index.cgi?q1=Deuteronomy+14:27&amp;t1=en_nas" TargetMode="External"/><Relationship Id="rId158" Type="http://schemas.openxmlformats.org/officeDocument/2006/relationships/hyperlink" Target="http://www.studylight.org/desk/index.cgi?q1=Leviticus+27:28&amp;t1=en_nas" TargetMode="External"/><Relationship Id="rId159" Type="http://schemas.openxmlformats.org/officeDocument/2006/relationships/hyperlink" Target="http://www.studylight.org/desk/index.cgi?q1=2 Samuel+8:11&amp;t1=en_nas" TargetMode="External"/><Relationship Id="rId160" Type="http://schemas.openxmlformats.org/officeDocument/2006/relationships/hyperlink" Target="http://www.studylight.org/desk/index.cgi?q1=1 Kings+7:51&amp;t1=en_nas" TargetMode="External"/><Relationship Id="rId161" Type="http://schemas.openxmlformats.org/officeDocument/2006/relationships/hyperlink" Target="http://www.studylight.org/desk/index.cgi?q1=1 Kings+15:18&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3:00Z</dcterms:created>
  <dc:creator>C.H.</dc:creator>
  <dc:description/>
  <cp:keywords/>
  <dc:language>en-US</dc:language>
  <cp:lastModifiedBy>Owner</cp:lastModifiedBy>
  <dcterms:modified xsi:type="dcterms:W3CDTF">2016-10-03T11:41:00Z</dcterms:modified>
  <cp:revision>4</cp:revision>
  <dc:subject/>
  <dc:title>查經資料大全</dc:title>
</cp:coreProperties>
</file>